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am: __________________________________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s: ____________________</w:t>
      </w:r>
    </w:p>
    <w:p>
      <w:pPr>
        <w:pStyle w:val="Geenafstand"/>
        <w:pBdr>
          <w:bottom w:val="single" w:sz="6" w:space="1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acticum </w:t>
      </w:r>
      <w:r>
        <w:rPr>
          <w:rFonts w:cs="Verdana" w:ascii="Verdana" w:hAnsi="Verdana"/>
          <w:b/>
          <w:sz w:val="20"/>
          <w:szCs w:val="20"/>
        </w:rPr>
        <w:t>Kijken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het oog.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e ziet een oog er van de buitenkant uit? Om dit eens goed te bekijken ga je het oog van je buurman of buurvrouw natekenen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el:</w:t>
      </w:r>
      <w:r>
        <w:rPr>
          <w:rFonts w:cs="Verdana" w:ascii="Verdana" w:hAnsi="Verdana"/>
          <w:sz w:val="20"/>
          <w:szCs w:val="20"/>
        </w:rPr>
        <w:t xml:space="preserve"> Je gaat een oog natekene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Werkwijze – materiaal:</w:t>
      </w:r>
    </w:p>
    <w:p>
      <w:pPr>
        <w:pStyle w:val="Normal"/>
        <w:spacing w:lineRule="auto" w:line="256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Een klasgenoot</w:t>
      </w:r>
    </w:p>
    <w:p>
      <w:pPr>
        <w:pStyle w:val="Normal"/>
        <w:spacing w:lineRule="auto" w:line="256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Tekenmateriaal</w:t>
      </w:r>
    </w:p>
    <w:p>
      <w:pPr>
        <w:pStyle w:val="Normal"/>
        <w:spacing w:lineRule="auto" w:line="25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erkwijze – methode: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Ga met zijn tweeën tegenover elkaar zitten.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Teken elkaars oog natuurgetrouw na. Gebruik hiervoor het hele tekenvlak.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Zet de volgende woorden op de juiste plek bij je tekening: wenkbrauw, ooglid, wimpers, oogwit, pupil, iris.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Schrijf achter elk onderdeel de functie erbij. </w:t>
        <w:tab/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ltaten: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urgetrouwe tekening van het oog</w:t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oordeling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hieronder je eigen beoordeling in. 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at daarna je docent de beoordeling invullen.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eoordelingscriteria tek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i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eken met HB potlood met scherpe 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rek strakke dunne lijnen en druk niet op mijn potlo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eken groot genoe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eken de onderdelen in de juiste verhouding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plaats juiste en complete boven- en bijschrif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k heb de tekening juist benoe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k heb de functies goed beschreven.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rek verwijslijnen langs een geo-drieho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werk net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k teken het soort tekening dat is gevraag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417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rFonts w:ascii="Verdana" w:hAnsi="Verdana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2915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</w:rPr>
      <w:t xml:space="preserve">Practicum </w:t>
    </w:r>
    <w:r>
      <w:rPr>
        <w:rFonts w:cs="Arial" w:ascii="Verdana" w:hAnsi="Verdana"/>
        <w:b/>
        <w:sz w:val="20"/>
        <w:szCs w:val="20"/>
      </w:rPr>
      <w:t>Het o</w:t>
    </w:r>
    <w:r>
      <w:rPr>
        <w:rFonts w:cs="Verdana" w:ascii="Verdana" w:hAnsi="Verdana"/>
        <w:b/>
        <w:sz w:val="20"/>
        <w:szCs w:val="20"/>
        <w:lang w:val="en-US" w:eastAsia="en-US"/>
      </w:rPr>
      <w:t>og</w:t>
    </w:r>
  </w:p>
  <w:p>
    <w:pPr>
      <w:pStyle w:val="Header"/>
      <w:tabs>
        <w:tab w:val="clear" w:pos="708"/>
        <w:tab w:val="right" w:pos="9213" w:leader="none"/>
      </w:tabs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9:00Z</dcterms:created>
  <dc:creator>mc donald</dc:creator>
  <dc:description/>
  <dc:language>en-US</dc:language>
  <cp:lastModifiedBy>Tom</cp:lastModifiedBy>
  <dcterms:modified xsi:type="dcterms:W3CDTF">2014-03-14T12:09:00Z</dcterms:modified>
  <cp:revision>2</cp:revision>
  <dc:subject/>
  <dc:title>Werkdocument: ‘Cellen tekenen bij biologie’</dc:title>
</cp:coreProperties>
</file>