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16"/>
          <w:szCs w:val="16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16"/>
          <w:szCs w:val="16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derdelen van een hart</w:t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Buitenaanzicht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ziet een schematische afbeelding van het hart en de bloedvaten er omheen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oem de aangegeven onderdelen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es uit: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ransaders</w:t>
        <w:tab/>
        <w:tab/>
        <w:tab/>
        <w:t>- kransslagaders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ongaders</w:t>
        <w:tab/>
        <w:tab/>
        <w:tab/>
        <w:t>- onderste holle ader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ongslagader</w:t>
        <w:tab/>
        <w:tab/>
        <w:t>- linkerboezen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orta</w:t>
        <w:tab/>
        <w:tab/>
        <w:tab/>
        <w:tab/>
        <w:t>- bovenste holle ader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chterboezem</w:t>
        <w:tab/>
        <w:tab/>
        <w:t xml:space="preserve">- linkerkam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78740</wp:posOffset>
            </wp:positionV>
            <wp:extent cx="4610100" cy="344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Binnenaanzicht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ziet een schematische afbeelding van een binnenaanzicht van het hart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oem de aangegeven onderdelen.</w:t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ies uit: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leppen</w:t>
        <w:tab/>
        <w:tab/>
        <w:tab/>
        <w:t>- longslagader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nderste holle ader</w:t>
        <w:tab/>
        <w:tab/>
        <w:t>- linkerkamer</w:t>
      </w:r>
    </w:p>
    <w:p>
      <w:pPr>
        <w:pStyle w:val="Normal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rechterboezem</w:t>
        <w:tab/>
        <w:tab/>
        <w:t>- aorta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ovenste holle ader</w:t>
        <w:tab/>
        <w:t>- rechterkamer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inkerboezem</w:t>
        <w:tab/>
        <w:tab/>
        <w:t>- hartsp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ef in de tekening aan in welke delen zich zuurstofrijk bloed en waar zich zuurstofarm bloed bevindt. Geef met pijltjes de stroomrichting van het bloed aa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190500</wp:posOffset>
            </wp:positionV>
            <wp:extent cx="5737225" cy="3418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 xml:space="preserve">Biologie | Thema In het ziekenhuis VMBO B34 | Hart en bloedsvaten | Werkblad Hart tekene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elraster1">
    <w:name w:val="Tabelraster1"/>
    <w:qFormat/>
    <w:pPr>
      <w:widowControl/>
      <w:bidi w:val="0"/>
    </w:pPr>
    <w:rPr>
      <w:rFonts w:ascii="Cambria" w:hAnsi="Cambria" w:eastAsia="ヒラギノ角ゴ Pro W3;MS Mincho" w:cs="Cambria"/>
      <w:color w:val="000000"/>
      <w:sz w:val="24"/>
      <w:szCs w:val="20"/>
      <w:lang w:val="nl-NL" w:bidi="ar-SA" w:eastAsia="zh-CN"/>
    </w:rPr>
  </w:style>
  <w:style w:type="paragraph" w:styleId="Kleurrijkelijstaccent11">
    <w:name w:val="Kleurrijke lij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1:00Z</dcterms:created>
  <dc:creator>Ilse</dc:creator>
  <dc:description/>
  <dc:language>en-US</dc:language>
  <cp:lastModifiedBy>marije</cp:lastModifiedBy>
  <dcterms:modified xsi:type="dcterms:W3CDTF">2014-07-10T12:21:00Z</dcterms:modified>
  <cp:revision>2</cp:revision>
  <dc:subject/>
  <dc:title/>
</cp:coreProperties>
</file>