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ns licha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2948"/>
      </w:tblGrid>
      <w:tr>
        <w:trPr>
          <w:trHeight w:val="340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931670" cy="1619885"/>
                  <wp:effectExtent l="0" t="0" r="0" b="0"/>
                  <wp:wrapTight wrapText="bothSides">
                    <wp:wrapPolygon edited="0">
                      <wp:start x="16024" y="826"/>
                      <wp:lineTo x="11144" y="946"/>
                      <wp:lineTo x="7064" y="1776"/>
                      <wp:lineTo x="7064" y="2728"/>
                      <wp:lineTo x="4674" y="4626"/>
                      <wp:lineTo x="4176" y="6524"/>
                      <wp:lineTo x="1289" y="8423"/>
                      <wp:lineTo x="893" y="9132"/>
                      <wp:lineTo x="693" y="10321"/>
                      <wp:lineTo x="893" y="12219"/>
                      <wp:lineTo x="1391" y="14121"/>
                      <wp:lineTo x="195" y="16020"/>
                      <wp:lineTo x="195" y="16257"/>
                      <wp:lineTo x="595" y="19816"/>
                      <wp:lineTo x="693" y="21478"/>
                      <wp:lineTo x="18413" y="21478"/>
                      <wp:lineTo x="16024" y="19816"/>
                      <wp:lineTo x="17119" y="17918"/>
                      <wp:lineTo x="18511" y="16136"/>
                      <wp:lineTo x="21600" y="14358"/>
                      <wp:lineTo x="21600" y="6051"/>
                      <wp:lineTo x="21297" y="5220"/>
                      <wp:lineTo x="20999" y="4626"/>
                      <wp:lineTo x="19806" y="2371"/>
                      <wp:lineTo x="18311" y="1303"/>
                      <wp:lineTo x="17017" y="826"/>
                      <wp:lineTo x="16024" y="826"/>
                    </wp:wrapPolygon>
                  </wp:wrapTight>
                  <wp:docPr id="1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2156460" cy="1619885"/>
                  <wp:effectExtent l="0" t="0" r="0" b="0"/>
                  <wp:wrapTight wrapText="bothSides">
                    <wp:wrapPolygon edited="0">
                      <wp:start x="9355" y="129"/>
                      <wp:lineTo x="8558" y="263"/>
                      <wp:lineTo x="6169" y="1851"/>
                      <wp:lineTo x="5569" y="3440"/>
                      <wp:lineTo x="5173" y="4236"/>
                      <wp:lineTo x="4577" y="5695"/>
                      <wp:lineTo x="4377" y="6357"/>
                      <wp:lineTo x="4278" y="8609"/>
                      <wp:lineTo x="3780" y="9271"/>
                      <wp:lineTo x="3780" y="9669"/>
                      <wp:lineTo x="4474" y="10729"/>
                      <wp:lineTo x="4474" y="12850"/>
                      <wp:lineTo x="3980" y="14972"/>
                      <wp:lineTo x="3980" y="15500"/>
                      <wp:lineTo x="4577" y="17088"/>
                      <wp:lineTo x="5071" y="19209"/>
                      <wp:lineTo x="5071" y="20405"/>
                      <wp:lineTo x="7264" y="21330"/>
                      <wp:lineTo x="9653" y="21465"/>
                      <wp:lineTo x="12239" y="21465"/>
                      <wp:lineTo x="13734" y="21465"/>
                      <wp:lineTo x="13734" y="20932"/>
                      <wp:lineTo x="12937" y="19608"/>
                      <wp:lineTo x="12340" y="19209"/>
                      <wp:lineTo x="13038" y="18418"/>
                      <wp:lineTo x="12937" y="17885"/>
                      <wp:lineTo x="12042" y="17088"/>
                      <wp:lineTo x="12439" y="17088"/>
                      <wp:lineTo x="13635" y="15500"/>
                      <wp:lineTo x="13734" y="14972"/>
                      <wp:lineTo x="16421" y="12981"/>
                      <wp:lineTo x="16817" y="12850"/>
                      <wp:lineTo x="17813" y="11258"/>
                      <wp:lineTo x="18112" y="8609"/>
                      <wp:lineTo x="17915" y="6488"/>
                      <wp:lineTo x="17315" y="4371"/>
                      <wp:lineTo x="16123" y="2380"/>
                      <wp:lineTo x="16123" y="1717"/>
                      <wp:lineTo x="12639" y="263"/>
                      <wp:lineTo x="10748" y="129"/>
                      <wp:lineTo x="9355" y="129"/>
                    </wp:wrapPolygon>
                  </wp:wrapTight>
                  <wp:docPr id="2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</wp:posOffset>
                  </wp:positionV>
                  <wp:extent cx="1094105" cy="1619885"/>
                  <wp:effectExtent l="0" t="0" r="0" b="0"/>
                  <wp:wrapTight wrapText="bothSides">
                    <wp:wrapPolygon edited="0">
                      <wp:start x="-139" y="0"/>
                      <wp:lineTo x="-139" y="21499"/>
                      <wp:lineTo x="21600" y="21499"/>
                      <wp:lineTo x="21600" y="0"/>
                      <wp:lineTo x="-139" y="0"/>
                    </wp:wrapPolygon>
                  </wp:wrapTight>
                  <wp:docPr id="3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55700" cy="1619885"/>
                  <wp:effectExtent l="0" t="0" r="0" b="0"/>
                  <wp:wrapSquare wrapText="bothSides"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hyperlink r:id="rId7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1931035" cy="1583690"/>
                    <wp:effectExtent l="0" t="0" r="0" b="0"/>
                    <wp:wrapSquare wrapText="bothSides"/>
                    <wp:docPr id="5" name="Afbeelding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Afbeelding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31035" cy="15836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http://commons.wikimedia.org/wiki/File:Cheek_cell_phase_contrast.jpg</w:t>
              </w:r>
            </w:hyperlink>
            <w:r>
              <w:rPr>
                <w:color w:val="00B05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01495" cy="1346835"/>
                  <wp:effectExtent l="0" t="0" r="0" b="0"/>
                  <wp:wrapSquare wrapText="bothSides"/>
                  <wp:docPr id="6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4445</wp:posOffset>
                  </wp:positionV>
                  <wp:extent cx="1619885" cy="1619885"/>
                  <wp:effectExtent l="0" t="0" r="0" b="0"/>
                  <wp:wrapTight wrapText="bothSides">
                    <wp:wrapPolygon edited="0">
                      <wp:start x="8418" y="890"/>
                      <wp:lineTo x="7925" y="1384"/>
                      <wp:lineTo x="7726" y="2870"/>
                      <wp:lineTo x="8320" y="4060"/>
                      <wp:lineTo x="6637" y="4655"/>
                      <wp:lineTo x="5744" y="5148"/>
                      <wp:lineTo x="5744" y="5644"/>
                      <wp:lineTo x="3862" y="6437"/>
                      <wp:lineTo x="2672" y="7033"/>
                      <wp:lineTo x="2474" y="7626"/>
                      <wp:lineTo x="2276" y="12383"/>
                      <wp:lineTo x="2772" y="13572"/>
                      <wp:lineTo x="1979" y="14562"/>
                      <wp:lineTo x="1779" y="14860"/>
                      <wp:lineTo x="1779" y="15356"/>
                      <wp:lineTo x="3069" y="16742"/>
                      <wp:lineTo x="5051" y="18327"/>
                      <wp:lineTo x="5942" y="19914"/>
                      <wp:lineTo x="5942" y="20409"/>
                      <wp:lineTo x="6437" y="21003"/>
                      <wp:lineTo x="6834" y="21003"/>
                      <wp:lineTo x="7428" y="21003"/>
                      <wp:lineTo x="6932" y="19914"/>
                      <wp:lineTo x="6735" y="18327"/>
                      <wp:lineTo x="8716" y="18327"/>
                      <wp:lineTo x="18625" y="17040"/>
                      <wp:lineTo x="18625" y="16742"/>
                      <wp:lineTo x="16742" y="15158"/>
                      <wp:lineTo x="17139" y="10798"/>
                      <wp:lineTo x="15949" y="10599"/>
                      <wp:lineTo x="9707" y="10402"/>
                      <wp:lineTo x="10896" y="8815"/>
                      <wp:lineTo x="14364" y="8815"/>
                      <wp:lineTo x="15653" y="8321"/>
                      <wp:lineTo x="15553" y="7230"/>
                      <wp:lineTo x="16247" y="5644"/>
                      <wp:lineTo x="17139" y="4060"/>
                      <wp:lineTo x="17733" y="2772"/>
                      <wp:lineTo x="17038" y="2672"/>
                      <wp:lineTo x="10005" y="2475"/>
                      <wp:lineTo x="10103" y="2079"/>
                      <wp:lineTo x="9707" y="1185"/>
                      <wp:lineTo x="9312" y="890"/>
                      <wp:lineTo x="8418" y="890"/>
                    </wp:wrapPolygon>
                  </wp:wrapTight>
                  <wp:docPr id="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-4445</wp:posOffset>
                  </wp:positionV>
                  <wp:extent cx="1341120" cy="1619885"/>
                  <wp:effectExtent l="0" t="0" r="0" b="0"/>
                  <wp:wrapTight wrapText="bothSides">
                    <wp:wrapPolygon edited="0">
                      <wp:start x="10554" y="400"/>
                      <wp:lineTo x="9946" y="498"/>
                      <wp:lineTo x="8004" y="1705"/>
                      <wp:lineTo x="7884" y="2106"/>
                      <wp:lineTo x="4849" y="3815"/>
                      <wp:lineTo x="3636" y="5021"/>
                      <wp:lineTo x="2668" y="6828"/>
                      <wp:lineTo x="1575" y="8436"/>
                      <wp:lineTo x="847" y="10043"/>
                      <wp:lineTo x="603" y="10746"/>
                      <wp:lineTo x="603" y="11752"/>
                      <wp:lineTo x="1331" y="13257"/>
                      <wp:lineTo x="2304" y="14864"/>
                      <wp:lineTo x="4849" y="18079"/>
                      <wp:lineTo x="7399" y="19686"/>
                      <wp:lineTo x="7519" y="19889"/>
                      <wp:lineTo x="10070" y="20892"/>
                      <wp:lineTo x="10674" y="20892"/>
                      <wp:lineTo x="11886" y="20892"/>
                      <wp:lineTo x="13104" y="20892"/>
                      <wp:lineTo x="16498" y="19988"/>
                      <wp:lineTo x="16623" y="19686"/>
                      <wp:lineTo x="19897" y="16472"/>
                      <wp:lineTo x="20746" y="14864"/>
                      <wp:lineTo x="21110" y="13257"/>
                      <wp:lineTo x="21354" y="11650"/>
                      <wp:lineTo x="21110" y="9139"/>
                      <wp:lineTo x="20870" y="8436"/>
                      <wp:lineTo x="19777" y="7532"/>
                      <wp:lineTo x="18560" y="6828"/>
                      <wp:lineTo x="17107" y="5523"/>
                      <wp:lineTo x="16983" y="4820"/>
                      <wp:lineTo x="16742" y="4216"/>
                      <wp:lineTo x="16134" y="3512"/>
                      <wp:lineTo x="12740" y="1806"/>
                      <wp:lineTo x="12251" y="801"/>
                      <wp:lineTo x="11886" y="400"/>
                      <wp:lineTo x="10554" y="400"/>
                    </wp:wrapPolygon>
                  </wp:wrapTight>
                  <wp:docPr id="8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n haar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95275</wp:posOffset>
                  </wp:positionV>
                  <wp:extent cx="1744345" cy="1297305"/>
                  <wp:effectExtent l="0" t="0" r="0" b="0"/>
                  <wp:wrapTight wrapText="bothSides">
                    <wp:wrapPolygon edited="0">
                      <wp:start x="-98" y="-133"/>
                      <wp:lineTo x="-98" y="21597"/>
                      <wp:lineTo x="21697" y="21597"/>
                      <wp:lineTo x="21697" y="-133"/>
                      <wp:lineTo x="-98" y="-133"/>
                    </wp:wrapPolygon>
                  </wp:wrapTight>
                  <wp:docPr id="9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297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0404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400 x vergroot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rFonts w:ascii="Verdana" w:hAnsi="Verdana" w:cs="Verdana"/>
          <w:iCs w:val="false"/>
          <w:sz w:val="16"/>
          <w:szCs w:val="16"/>
        </w:rPr>
      </w:pPr>
      <w:r>
        <w:rPr>
          <w:rFonts w:cs="Verdana" w:ascii="Verdana" w:hAnsi="Verdana"/>
          <w:iCs w:val="false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746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| Werkblad Ons lichaa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6235</wp:posOffset>
          </wp:positionH>
          <wp:positionV relativeFrom="paragraph">
            <wp:posOffset>-202565</wp:posOffset>
          </wp:positionV>
          <wp:extent cx="1934845" cy="6445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redits">
    <w:name w:val="credit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Cheek_cell_phase_contrast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5:00Z</dcterms:created>
  <dc:creator>Marije</dc:creator>
  <dc:description/>
  <dc:language>en-US</dc:language>
  <cp:lastModifiedBy>marije</cp:lastModifiedBy>
  <cp:lastPrinted>2012-02-09T17:15:00Z</cp:lastPrinted>
  <dcterms:modified xsi:type="dcterms:W3CDTF">2014-05-30T11:35:00Z</dcterms:modified>
  <cp:revision>2</cp:revision>
  <dc:subject/>
  <dc:title/>
</cp:coreProperties>
</file>