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cticum </w:t>
      </w:r>
      <w:r>
        <w:rPr>
          <w:b/>
          <w:sz w:val="20"/>
          <w:szCs w:val="20"/>
        </w:rPr>
        <w:t>Cellen en weefsels</w:t>
      </w:r>
      <w:r>
        <w:rPr>
          <w:rFonts w:cs="Arial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been en kraakbeen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97155</wp:posOffset>
            </wp:positionV>
            <wp:extent cx="1882775" cy="141224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Been en kraakbeen zijn voorbeelden van steunweefsel. Steunweefsel zorgt voor stevigheid in het lichaam. </w:t>
      </w:r>
    </w:p>
    <w:p>
      <w:pPr>
        <w:pStyle w:val="Normal"/>
        <w:rPr/>
      </w:pPr>
      <w:r>
        <w:rPr>
          <w:sz w:val="20"/>
          <w:szCs w:val="20"/>
        </w:rPr>
        <w:t>De tussencelstof van been en kraakbeen bevat lijmstoffen en kalkzouten. Beencellen liggen rondom een klein kanaaltje, kraakbeencellen liggen in groepjes bij elka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el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Je gaat met de microscoop cellen bekijken van beenweefsel en kraakbeen weefsel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Werkwijze – materiaal</w:t>
      </w:r>
    </w:p>
    <w:p>
      <w:pPr>
        <w:pStyle w:val="Normal"/>
        <w:spacing w:lineRule="auto" w:line="25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Microscoop</w:t>
      </w:r>
    </w:p>
    <w:p>
      <w:pPr>
        <w:pStyle w:val="Normal"/>
        <w:spacing w:lineRule="auto" w:line="25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Kant-en-klaar preparaat van been </w:t>
      </w:r>
    </w:p>
    <w:p>
      <w:pPr>
        <w:pStyle w:val="Normal"/>
        <w:spacing w:lineRule="auto" w:line="256"/>
        <w:ind w:left="284" w:hanging="284"/>
        <w:rPr>
          <w:sz w:val="20"/>
          <w:szCs w:val="20"/>
        </w:rPr>
      </w:pPr>
      <w:r>
        <w:rPr>
          <w:sz w:val="20"/>
          <w:szCs w:val="20"/>
        </w:rPr>
        <w:t>-</w:t>
        <w:tab/>
        <w:t>Kant en klaar preparaat van kraakbeen</w:t>
      </w:r>
    </w:p>
    <w:p>
      <w:pPr>
        <w:pStyle w:val="Normal"/>
        <w:spacing w:lineRule="auto" w:line="256"/>
        <w:ind w:left="284" w:hanging="284"/>
        <w:rPr>
          <w:sz w:val="20"/>
          <w:szCs w:val="20"/>
        </w:rPr>
      </w:pPr>
      <w:r>
        <w:rPr>
          <w:sz w:val="20"/>
          <w:szCs w:val="20"/>
        </w:rPr>
        <w:t>-</w:t>
        <w:tab/>
        <w:t>Potlood en papier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rkwijze – methode</w:t>
      </w:r>
    </w:p>
    <w:p>
      <w:pPr>
        <w:pStyle w:val="Normal"/>
        <w:ind w:left="284" w:hanging="28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95250</wp:posOffset>
            </wp:positionV>
            <wp:extent cx="1889760" cy="2014220"/>
            <wp:effectExtent l="0" t="0" r="0" b="0"/>
            <wp:wrapSquare wrapText="bothSides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</w:t>
        <w:tab/>
        <w:t xml:space="preserve"> Leg het preparaat van been onder de microscoop en bekijk deze bij een vergroting van 100x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Je ziet dat de bruine beencellen in lichtgele tussencelstof liggen en dat deze cellen rondom kleine kanaaltjes liggen.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Maak een schematische tekening van een kanaaltje met daar omheen de beencellen en het tussencelstof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Benoem beencel, kanaaltje, tussencelstof en uitlopers van de beencellen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Leg het preparaat van kraakbeen onder de microscoop en bekijk deze bij een vergroting van 100x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  <w:tab/>
        <w:t>Je ziet dat de kraakbeencellen wit zijn met een rode kern. De tussencelstof is blauw gekleurd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  <w:tab/>
        <w:t>Bekijk enkele kraakbeencellen bij een vergroting van 400x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Maak een schematische tekening van enkele groepjes kraakbeencellen,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Benoem kraakbeencel, celkern en tussencelstof.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ltaten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matische tekening van been</w:t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matische tekening van kraakbeen</w:t>
            </w:r>
            <w:bookmarkStart w:id="0" w:name="_GoBack"/>
            <w:bookmarkEnd w:id="0"/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eenafstand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je eigen beoordeling i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at daarna je docent de beoordeling invull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34"/>
        <w:gridCol w:w="992"/>
        <w:gridCol w:w="128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tek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strakke dunne lijnen en druk niet op mijn potlo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cel groot genoeg (10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celonderdelen in de juiste verhoud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vormen zoals ze zij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enkele cellen in hun geheel en verhoud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Cellen en weefsels | Werkblad Been en kraakbe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1:00Z</dcterms:created>
  <dc:creator>drs.B.K. Dertien</dc:creator>
  <dc:description/>
  <dc:language>en-US</dc:language>
  <cp:lastModifiedBy>marije</cp:lastModifiedBy>
  <dcterms:modified xsi:type="dcterms:W3CDTF">2014-05-30T12:01:00Z</dcterms:modified>
  <cp:revision>2</cp:revision>
  <dc:subject/>
  <dc:title/>
</cp:coreProperties>
</file>