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tbare schimmels: paddenstoel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orberei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jstalinea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ak groepjes (drie- of viertallen). 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56" w:before="0" w:after="28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ies samen één eetbare paddenstoelensoort. </w:t>
      </w:r>
    </w:p>
    <w:p>
      <w:pPr>
        <w:pStyle w:val="Lijstalinea"/>
        <w:shd w:fill="FFFFFF" w:val="clear"/>
        <w:spacing w:lineRule="auto" w:line="256" w:before="280" w:after="24"/>
        <w:ind w:left="36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ze paddenstoelen zijn de ingrediënten voor het gerecht dat jullie gaan klaarmaken.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56" w:before="280" w:after="28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rleg met je docent waar je aan deze paddenstoelen kunt komen. Winkels in de buurt? Op school zelf kweken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am paddenstoel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ar is de paddenstoel te verkrijgen?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e verzamelen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 op zoek naar informatie over deze paddenstoel. 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5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e ziet de paddenstoel eruit? Zoek een duidelijke afbeelding. 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ar is deze paddenstoel in Nederland in de natuur te vinden? Waar groeit de paddenstoel? 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oek een recept voor deze paddenstoel. 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or hoeveel mensen ga je het gerecht maken?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t heb je nodig (ingrediënten en andere materialen) en hoeveel? 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56" w:before="0" w:after="28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ar (locatie) ga je het gerecht klaarmaken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0" w:after="16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e over de paddenstoel:</w:t>
      </w:r>
    </w:p>
    <w:p>
      <w:pPr>
        <w:pStyle w:val="Lijstalinea"/>
        <w:shd w:fill="FFFFFF" w:val="clear"/>
        <w:spacing w:lineRule="auto" w:line="256" w:before="0" w:after="16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33375</wp:posOffset>
                </wp:positionV>
                <wp:extent cx="5969635" cy="231457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6.25pt;width:470pt;height:18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Hoe ziet de paddenstoel eruit? Zoek een duidelijke afbeelding. </w:t>
      </w:r>
    </w:p>
    <w:p>
      <w:pPr>
        <w:pStyle w:val="Lijstalinea"/>
        <w:shd w:fill="FFFFFF" w:val="clear"/>
        <w:spacing w:lineRule="auto" w:line="256" w:before="0" w:after="16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29235</wp:posOffset>
                </wp:positionV>
                <wp:extent cx="5962650" cy="23145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8.05pt;width:469.45pt;height:18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Waar is deze paddenstoel in Nederland in de natuur te vinden? Waar groeit de paddenstoel? </w: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e gerecht met de paddenstoelen:</w: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332105</wp:posOffset>
                </wp:positionV>
                <wp:extent cx="5962650" cy="204216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0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26.15pt;width:469.45pt;height:16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Recept</w: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antal mensen: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21945</wp:posOffset>
                </wp:positionV>
                <wp:extent cx="5962650" cy="187515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25.35pt;width:469.45pt;height:147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  <w:szCs w:val="20"/>
        </w:rPr>
        <w:t>Ingrediënten en andere material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 xml:space="preserve">Locatie voor bereiding: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Aan de slag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deel de vragen en taken goed in de groep. Dit is de taakverdeling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 aan de slag met de bereiding van het gerech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akverd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"/>
        <w:gridCol w:w="1921"/>
        <w:gridCol w:w="1921"/>
        <w:gridCol w:w="1921"/>
        <w:gridCol w:w="1922"/>
      </w:tblGrid>
      <w:tr>
        <w:trPr/>
        <w:tc>
          <w:tcPr>
            <w:tcW w:w="18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amen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aken</w:t>
            </w:r>
          </w:p>
        </w:tc>
        <w:tc>
          <w:tcPr>
            <w:tcW w:w="192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1588" w:hRule="atLeast"/>
        </w:trPr>
        <w:tc>
          <w:tcPr>
            <w:tcW w:w="192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92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92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92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92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92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 slot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280" w:after="24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enteer het gerecht aan de klas. Vertel daarbij wat je hebt klaargemaakt en natuurlijk met welke paddenstoel. 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ak een foto van het gerecht.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28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jk terug op hoe het is gegaan. Wat ging goed? Wat kan een volgende keer beter?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to van gerech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9845</wp:posOffset>
                </wp:positionV>
                <wp:extent cx="3476625" cy="213360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35pt;width:273.7pt;height:16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 ging er goed?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 kan een volgende keer beter?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3/4 | Schimmels | Werkblad Eetbare schimmels: paddenstoel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4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6:00Z</dcterms:created>
  <dc:creator>drs.B.K. Dertien</dc:creator>
  <dc:description/>
  <dc:language>en-US</dc:language>
  <cp:lastModifiedBy>marije</cp:lastModifiedBy>
  <dcterms:modified xsi:type="dcterms:W3CDTF">2014-05-30T12:46:00Z</dcterms:modified>
  <cp:revision>2</cp:revision>
  <dc:subject/>
  <dc:title/>
</cp:coreProperties>
</file>