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rzoek Schimmels: Gist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94615</wp:posOffset>
            </wp:positionV>
            <wp:extent cx="2922270" cy="1941830"/>
            <wp:effectExtent l="0" t="0" r="0" b="0"/>
            <wp:wrapSquare wrapText="bothSides"/>
            <wp:docPr id="1" name="800px-Compressed_fresh_yeast_-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Compressed_fresh_yeast_-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nderzoeksvraag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Onder welke omstandigheden groeit gist het best? In een koude of warme omgeving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een omgeving met veel of weinig voedse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 verwacht je (hypothese)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wijze - materiaa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elepe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tervaste stif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oge gis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ier frisdrankflesj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t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imonade (1 deel limonade, 6 delen siroop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wee identieke ballonnen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wijze- methode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Vul twee flesjes met water en twee met limonade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Zet met watervaste stift op elke fles of er water of limonade in de fles zit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Zet op een flesje met water èn op een flesje met limonade een W (=warm)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Zet op een flesje met water èn op een flesje met limonade een K (=koud)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Doe een theelepel gedroogde gist in elke fles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Maak de flessen zorgvuldig dicht en schud de flessen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Blaas de ballonnen op en laat ze voorzichtig weer leeg lopen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Haal de doppen van de flessen af en doe een ballon over de opening van elke fl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e ballon moet er heel strak omheen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  <w:szCs w:val="20"/>
        </w:rPr>
        <w:t>Zet beide flessen met een W in een warme omgeving, maar niet in direct zonlicht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Zet beide flessen met een K in een koude omgeving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Laat ze verder met rust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t zie je gebeure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er je waarnemingen in de tab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8"/>
      </w:tblGrid>
      <w:tr>
        <w:trPr/>
        <w:tc>
          <w:tcPr>
            <w:tcW w:w="31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les</w:t>
            </w:r>
          </w:p>
        </w:tc>
        <w:tc>
          <w:tcPr>
            <w:tcW w:w="3118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Warm </w:t>
            </w:r>
          </w:p>
        </w:tc>
        <w:tc>
          <w:tcPr>
            <w:tcW w:w="311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Koud </w:t>
            </w:r>
          </w:p>
        </w:tc>
      </w:tr>
      <w:tr>
        <w:trPr/>
        <w:tc>
          <w:tcPr>
            <w:tcW w:w="31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ter</w:t>
            </w:r>
          </w:p>
        </w:tc>
        <w:tc>
          <w:tcPr>
            <w:tcW w:w="31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monade </w:t>
            </w:r>
          </w:p>
        </w:tc>
        <w:tc>
          <w:tcPr>
            <w:tcW w:w="31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ntwoord de volgende vragen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aarom gebruik je limonade in dit onderzoek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aarschijnlijk heb je belletjes zien ontstaan in de flessen met limonade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elk gas zorgt hiervoor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nder welke omstandigheden groeien gistcellen het bes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ak nu een verslag van het onderzo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bruik de indeling op de volgende pag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oordeel eerst zelf het onderzoeksverslag en laat het dan beoordelen door jullie docent.</w:t>
      </w:r>
    </w:p>
    <w:p>
      <w:pPr>
        <w:pStyle w:val="Geenafstand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onclusie</w:t>
      </w:r>
      <w:r>
        <w:rPr>
          <w:sz w:val="20"/>
          <w:szCs w:val="20"/>
          <w:lang w:val="en-US" w:eastAsia="en-US"/>
        </w:rPr>
        <w:t xml:space="preserve">: Wat is het antwoord op de onderzoeksvraag? Klopt het met je hypothese? </w:t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un je de conclusie verklaren?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derzoeksverslag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Geenafstand"/>
        <w:rPr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Onderzoeksvraag</w:t>
      </w:r>
      <w:r>
        <w:rPr>
          <w:sz w:val="20"/>
          <w:szCs w:val="20"/>
          <w:lang w:val="en-US" w:eastAsia="en-US"/>
        </w:rPr>
        <w:t xml:space="preserve">: Wat ga je onderzoeken? </w:t>
      </w:r>
    </w:p>
    <w:p>
      <w:pPr>
        <w:pStyle w:val="Geenafstand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Geenafstand"/>
        <w:rPr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Hypothese</w:t>
      </w:r>
      <w:r>
        <w:rPr>
          <w:sz w:val="20"/>
          <w:szCs w:val="20"/>
          <w:lang w:val="en-US" w:eastAsia="en-US"/>
        </w:rPr>
        <w:t>: Wat verwacht je?</w:t>
      </w:r>
    </w:p>
    <w:p>
      <w:pPr>
        <w:pStyle w:val="Geenafstand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Werkwijze</w:t>
      </w:r>
      <w:r>
        <w:rPr>
          <w:sz w:val="20"/>
          <w:szCs w:val="20"/>
          <w:lang w:val="en-US" w:eastAsia="en-US"/>
        </w:rPr>
        <w:t xml:space="preserve"> – </w:t>
      </w:r>
      <w:r>
        <w:rPr>
          <w:b/>
          <w:sz w:val="20"/>
          <w:szCs w:val="20"/>
          <w:lang w:val="en-US" w:eastAsia="en-US"/>
        </w:rPr>
        <w:t>Materiaal</w:t>
      </w:r>
      <w:r>
        <w:rPr>
          <w:sz w:val="20"/>
          <w:szCs w:val="20"/>
          <w:lang w:val="en-US" w:eastAsia="en-US"/>
        </w:rPr>
        <w:t>: Wat heb je nodig om het onderzoek uit te voeren?</w:t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Werkwijze</w:t>
      </w:r>
      <w:r>
        <w:rPr>
          <w:sz w:val="20"/>
          <w:szCs w:val="20"/>
          <w:lang w:val="en-US" w:eastAsia="en-US"/>
        </w:rPr>
        <w:t xml:space="preserve"> – </w:t>
      </w:r>
      <w:r>
        <w:rPr>
          <w:b/>
          <w:sz w:val="20"/>
          <w:szCs w:val="20"/>
          <w:lang w:val="en-US" w:eastAsia="en-US"/>
        </w:rPr>
        <w:t>Methode</w:t>
      </w:r>
      <w:r>
        <w:rPr>
          <w:sz w:val="20"/>
          <w:szCs w:val="20"/>
          <w:lang w:val="en-US" w:eastAsia="en-US"/>
        </w:rPr>
        <w:t>: Hoe ga je het onderzoek uitvoeren?</w:t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Resultaten</w:t>
      </w:r>
      <w:r>
        <w:rPr>
          <w:sz w:val="20"/>
          <w:szCs w:val="20"/>
          <w:lang w:val="en-US" w:eastAsia="en-US"/>
        </w:rPr>
        <w:t>: Wat heb je waargenomen? Verwerk je resultaten in een tekening, tabel en/of grafiek.</w:t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Conclusie</w:t>
      </w:r>
      <w:r>
        <w:rPr>
          <w:sz w:val="20"/>
          <w:szCs w:val="20"/>
          <w:lang w:val="en-US" w:eastAsia="en-US"/>
        </w:rPr>
        <w:t>: Wat is het antwoord op de onderzoeksvraag? Klopt het met je hypothese? Kun je de conclusie verklaren?</w:t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eoordeling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ul hieronder samen jullie beoordeling 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at daarna jullie docent de beoordeling invullen.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280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oordelingscriteria onderzoeksvers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ll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Verslag heeft een titel.</w:t>
            </w:r>
          </w:p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Naam, klas en inleverdatum zijn verm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Onderzoeksvra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Hypoth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 xml:space="preserve">Werkwijze – material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 xml:space="preserve">Werkwijze – me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Result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Conclusie + verklaring conclu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h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Het grootste orgaan VMBO B 3/4 | Schimmels | Onderzoek schimmels: gis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8:00Z</dcterms:created>
  <dc:creator>drs.B.K. Dertien</dc:creator>
  <dc:description/>
  <dc:language>en-US</dc:language>
  <cp:lastModifiedBy>marije</cp:lastModifiedBy>
  <dcterms:modified xsi:type="dcterms:W3CDTF">2014-05-30T12:38:00Z</dcterms:modified>
  <cp:revision>2</cp:revision>
  <dc:subject/>
  <dc:title/>
</cp:coreProperties>
</file>