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 Bacteriën: bacteriekwe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nderzoeksvraag</w:t>
      </w:r>
      <w:r>
        <w:rPr>
          <w:sz w:val="20"/>
          <w:szCs w:val="20"/>
        </w:rPr>
        <w:br/>
        <w:t>Zijn de door jouw gekozen voorwerpen besmet met bacteriën of ni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 verwacht je (hypothese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- materia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en petrischaal met een voedingsbod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tervaste stif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kenmateriaal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ttenstaafj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- met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erdeel de bodem van de petrischaal met een watervaste viltstift in vier dele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t doe je op de onderkant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ummer de delen van 1 tot en met 4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es vier voorwerpen uit die je gaat onderzoeke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a met een wattenstaafje langs het oppervlak van het voorwerp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eg vervolgens met het wattenstaafje langs één van de vier vakken van de voedingsbode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eer in de tabel de voorwerpen waarmee je de delen 1 tot en met 4 besme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t de petrischaaltje weg in een sto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ekijk na enkele dagen de petrischaal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rgelijk je petrischaal ook met die van een paar klasgenot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schrijf of teken je waarnemingen in de tab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clu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ntwoord de volgende vragen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nder welke omstandigheden groeien bacteriën goed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lk voorwerp is het meest besmet met bacterië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n je dit verklar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k nu een verslag van het onderzo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ruik de indeling hieron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oordeel eerst zelf het onderzoeksverslag en laat het dan beoordelen door jullie do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nderzoeksvraag</w:t>
      </w:r>
      <w:r>
        <w:rPr>
          <w:sz w:val="20"/>
          <w:szCs w:val="20"/>
          <w:lang w:val="en-US" w:eastAsia="en-US"/>
        </w:rPr>
        <w:t xml:space="preserve">: Wat ga je onderzoeken? </w:t>
      </w:r>
    </w:p>
    <w:p>
      <w:pPr>
        <w:pStyle w:val="Normal"/>
        <w:ind w:left="284" w:hanging="284"/>
        <w:rPr>
          <w:rFonts w:cs="Arial"/>
          <w:color w:val="FF0000"/>
          <w:sz w:val="20"/>
          <w:szCs w:val="20"/>
          <w:lang w:val="en-US" w:eastAsia="en-US"/>
        </w:rPr>
      </w:pPr>
      <w:r>
        <w:rPr>
          <w:rFonts w:cs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Hypothese</w:t>
      </w:r>
      <w:r>
        <w:rPr>
          <w:sz w:val="20"/>
          <w:szCs w:val="20"/>
          <w:lang w:val="en-US" w:eastAsia="en-US"/>
        </w:rPr>
        <w:t>: Wat verwacht je?</w:t>
      </w:r>
    </w:p>
    <w:p>
      <w:pPr>
        <w:pStyle w:val="Normal"/>
        <w:ind w:left="284" w:hanging="284"/>
        <w:rPr>
          <w:rFonts w:cs="Arial"/>
          <w:color w:val="FF0000"/>
          <w:sz w:val="20"/>
          <w:szCs w:val="20"/>
          <w:lang w:val="en-US" w:eastAsia="en-US"/>
        </w:rPr>
      </w:pPr>
      <w:r>
        <w:rPr>
          <w:rFonts w:cs="Arial"/>
          <w:color w:val="FF0000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ateriaal</w:t>
      </w:r>
      <w:r>
        <w:rPr>
          <w:sz w:val="20"/>
          <w:szCs w:val="20"/>
          <w:lang w:val="en-US" w:eastAsia="en-US"/>
        </w:rPr>
        <w:t>: Wat heb je nodig om het onderzoek uit te 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ethode</w:t>
      </w:r>
      <w:r>
        <w:rPr>
          <w:sz w:val="20"/>
          <w:szCs w:val="20"/>
          <w:lang w:val="en-US" w:eastAsia="en-US"/>
        </w:rPr>
        <w:t>: Hoe ga je het onderzoek uit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Resultaten</w:t>
      </w:r>
      <w:r>
        <w:rPr>
          <w:sz w:val="20"/>
          <w:szCs w:val="20"/>
          <w:lang w:val="en-US" w:eastAsia="en-US"/>
        </w:rPr>
        <w:t>: Wat heb je waargenomen? Verwerk je resultaten in een tekening, tabel en/of grafiek.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 xml:space="preserve">: Wat is het antwoord op de onderzoeksvraag? Klopt het met je hypothese? </w:t>
      </w:r>
    </w:p>
    <w:p>
      <w:pPr>
        <w:pStyle w:val="Geenafstan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un je de conclusie verkla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samen jullie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ulli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Verslag heeft een titel.</w:t>
            </w:r>
          </w:p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Bacteriën | Werkblad Bacteriekwee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1:00Z</dcterms:created>
  <dc:creator>drs.B.K. Dertien</dc:creator>
  <dc:description/>
  <dc:language>en-US</dc:language>
  <cp:lastModifiedBy>marije</cp:lastModifiedBy>
  <dcterms:modified xsi:type="dcterms:W3CDTF">2014-05-30T13:01:00Z</dcterms:modified>
  <cp:revision>2</cp:revision>
  <dc:subject/>
  <dc:title/>
</cp:coreProperties>
</file>