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erkblad 2  peulvrucht</w:t>
      </w:r>
    </w:p>
    <w:p>
      <w:pPr>
        <w:pStyle w:val="Subtitle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5758815" cy="1838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8.15pt;width:453.4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 w:val="false"/>
          <w:color w:val="000000"/>
          <w:sz w:val="20"/>
          <w:szCs w:val="20"/>
        </w:rPr>
        <w:t>Tekening 1: buitenkant van de peulvrucht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Tekening 2: doorsnede peulvrucht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ekening 2: doorsnede peulvruch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758815" cy="2764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7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6.9pt;width:453.4pt;height:2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Vragen</w:t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aruit is de vrucht ontstaan?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before="0" w:after="20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aruit zijn de zaden ontstaan?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before="0" w:after="20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eveel zaden zitten er in jouw peulvrucht?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before="0" w:after="2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eveel vruchtbeginsels waren nodig voor het vormen van deze vrucht?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before="0" w:after="20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En hoeveel zaadbeginsels? </w:t>
      </w: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 xml:space="preserve">Biologie | hv-12 | Planten | Werkblad | Peulvruch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tercollectie biologi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9:00Z</dcterms:created>
  <dc:creator>Ilse</dc:creator>
  <dc:description/>
  <cp:keywords/>
  <dc:language>en-US</dc:language>
  <cp:lastModifiedBy>Stagiair2</cp:lastModifiedBy>
  <dcterms:modified xsi:type="dcterms:W3CDTF">2015-06-11T11:46:00Z</dcterms:modified>
  <cp:revision>3</cp:revision>
  <dc:subject/>
  <dc:title/>
</cp:coreProperties>
</file>