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onvermelding"/>
        <w:tabs>
          <w:tab w:val="clear" w:pos="9360"/>
        </w:tabs>
        <w:rPr/>
      </w:pPr>
      <w:r>
        <w:rPr/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Coniferen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sz w:val="28"/>
        </w:rPr>
        <w:t>Wetenschappelijke naam</w:t>
        <w:tab/>
        <w:tab/>
        <w:tab/>
        <w:tab/>
        <w:tab/>
        <w:t>Nederlandse naam</w:t>
        <w:tab/>
        <w:tab/>
      </w:r>
      <w:r>
        <w:rPr>
          <w:b/>
          <w:sz w:val="16"/>
        </w:rPr>
        <w:t>Aankomen  Vakbekwaam        Vakbekwaam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ovenier</w:t>
        <w:tab/>
        <w:t xml:space="preserve">   groenvoorziener  tekenaar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56515</wp:posOffset>
                </wp:positionV>
                <wp:extent cx="97847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45pt" to="771.4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bies balsamea'Nana'                </w:t>
        <w:tab/>
        <w:tab/>
        <w:tab/>
        <w:tab/>
        <w:tab/>
        <w:tab/>
        <w:t>Kleine Balsemzilverspar</w:t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bies koreana                           </w:t>
        <w:tab/>
        <w:tab/>
        <w:tab/>
        <w:tab/>
        <w:tab/>
        <w:tab/>
        <w:t>Koreaanse Zilverspar</w:t>
        <w:tab/>
        <w:tab/>
        <w:tab/>
        <w:t>X</w:t>
        <w:tab/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bies koreana 'Silberlocke'</w:t>
        <w:tab/>
        <w:tab/>
        <w:tab/>
        <w:tab/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bies nordmanniana</w:t>
        <w:tab/>
        <w:tab/>
        <w:tab/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bies procera 'Glauca'                  </w:t>
        <w:tab/>
        <w:tab/>
        <w:tab/>
        <w:tab/>
        <w:tab/>
        <w:t>Edele Zilverspar</w:t>
        <w:tab/>
        <w:tab/>
        <w:tab/>
        <w:tab/>
        <w:tab/>
        <w:t>X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raucaria araucana </w:t>
        <w:tab/>
        <w:tab/>
        <w:tab/>
        <w:tab/>
        <w:tab/>
        <w:tab/>
        <w:tab/>
        <w:t>Apenboom, Slangenden</w:t>
        <w:tab/>
        <w:tab/>
        <w:t>X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edrus deodara                      </w:t>
        <w:tab/>
        <w:tab/>
        <w:tab/>
        <w:tab/>
        <w:tab/>
        <w:tab/>
        <w:t>Himalaya-ceder</w:t>
        <w:tab/>
        <w:tab/>
        <w:tab/>
        <w:tab/>
        <w:tab/>
        <w:t>X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edrus deodara 'Pendula'              </w:t>
        <w:tab/>
        <w:tab/>
        <w:tab/>
        <w:tab/>
        <w:tab/>
        <w:t>Treurende Him.ceder</w:t>
        <w:tab/>
        <w:tab/>
        <w:tab/>
        <w:tab/>
        <w:tab/>
        <w:t>X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edrus libani 'Glauca' </w:t>
        <w:tab/>
        <w:tab/>
        <w:tab/>
        <w:tab/>
        <w:tab/>
        <w:tab/>
        <w:tab/>
        <w:t>Blauw/grijze Atlasceder</w:t>
        <w:tab/>
        <w:tab/>
        <w:t>X</w:t>
        <w:tab/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hamaecyparis lawsoniana 'Columnaris'   </w:t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hamaecyparis lawsoniana 'Ellwoodii'</w:t>
        <w:tab/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hamaecyparis lawsoniana 'Minima Glauca'</w:t>
        <w:tab/>
        <w:tab/>
        <w:tab/>
        <w:tab/>
        <w:tab/>
        <w:tab/>
        <w:tab/>
        <w:tab/>
        <w:tab/>
        <w:tab/>
        <w:tab/>
        <w:t>X</w:t>
        <w:tab/>
        <w:tab/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hamaecyparis lawsoniana 'Spek'</w:t>
        <w:tab/>
        <w:tab/>
        <w:tab/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hamaecyparis lawsoniana ’Stardust</w:t>
        <w:tab/>
        <w:tab/>
        <w:tab/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hamaecyparis lawsoniana 'Triomf van Boskoop'</w:t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maecyparis obtusa 'Nana Gracilis'</w:t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hamaecyparis obtusa ’Pygmaea’</w:t>
        <w:tab/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hamaecyparis nootkatensis 'Pendula'</w:t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hamaecyparis pisifera 'Filifera'</w:t>
        <w:tab/>
        <w:tab/>
        <w:tab/>
        <w:tab/>
        <w:tab/>
        <w:tab/>
        <w:tab/>
        <w:tab/>
        <w:tab/>
        <w:tab/>
        <w:tab/>
        <w:t>X</w:t>
        <w:tab/>
        <w:tab/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hamaecyparis pisifera 'Filifera Aurea'</w:t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rPr/>
      </w:pPr>
      <w:r>
        <w:rPr>
          <w:b/>
          <w:sz w:val="28"/>
        </w:rPr>
        <w:t>Wetenschappelijke naam</w:t>
        <w:tab/>
        <w:tab/>
        <w:tab/>
        <w:tab/>
        <w:tab/>
        <w:t>Nederlandse naam</w:t>
        <w:tab/>
        <w:tab/>
      </w:r>
      <w:r>
        <w:rPr>
          <w:b/>
          <w:sz w:val="16"/>
        </w:rPr>
        <w:t>Aankomen  Vakbekwaam        Vakbekwaam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ovenier</w:t>
        <w:tab/>
        <w:t xml:space="preserve">   groenvoorziener  tekenaar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56515</wp:posOffset>
                </wp:positionV>
                <wp:extent cx="97847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45pt" to="771.4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hamaecyparis pisifera ‘Boulevard’</w:t>
        <w:tab/>
        <w:tab/>
        <w:tab/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ryptomeria  japonica</w:t>
        <w:tab/>
        <w:tab/>
        <w:tab/>
        <w:tab/>
        <w:tab/>
        <w:tab/>
        <w:tab/>
        <w:t>Japanse cypres</w:t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ryptomeria  japonica  'Cristata' </w:t>
        <w:tab/>
        <w:tab/>
        <w:tab/>
        <w:tab/>
        <w:tab/>
        <w:tab/>
        <w:t>Hanekamvorm</w:t>
        <w:tab/>
        <w:tab/>
        <w:tab/>
        <w:tab/>
        <w:tab/>
        <w:tab/>
        <w:tab/>
        <w:tab/>
        <w:t>X</w:t>
        <w:tab/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upressocyparis leylandii</w:t>
        <w:tab/>
        <w:tab/>
        <w:tab/>
        <w:tab/>
        <w:tab/>
        <w:tab/>
        <w:tab/>
        <w:tab/>
        <w:tab/>
        <w:tab/>
        <w:tab/>
        <w:tab/>
        <w:t>X</w:t>
        <w:tab/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Ginkgo biloba</w:t>
        <w:tab/>
        <w:tab/>
        <w:tab/>
        <w:tab/>
        <w:tab/>
        <w:tab/>
        <w:tab/>
        <w:tab/>
        <w:t xml:space="preserve">Japanse Notenboom </w:t>
        <w:tab/>
        <w:tab/>
        <w:tab/>
        <w:t>X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uniperus chinensis 'Blaauw'</w:t>
        <w:tab/>
        <w:tab/>
        <w:tab/>
        <w:tab/>
        <w:tab/>
        <w:tab/>
        <w:t>Jeneverbes</w:t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uniperus chinensis 'Plumosa Aurea'</w:t>
        <w:tab/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uniperus communis </w:t>
        <w:tab/>
        <w:tab/>
        <w:tab/>
        <w:tab/>
        <w:tab/>
        <w:tab/>
        <w:tab/>
        <w:t>Gewone Jeneverbes</w:t>
        <w:tab/>
        <w:tab/>
        <w:tab/>
        <w:t>X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uniperus communis 'Hibernica'</w:t>
        <w:tab/>
        <w:tab/>
        <w:tab/>
        <w:tab/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uniperus communis 'Repanda'  </w:t>
        <w:tab/>
        <w:tab/>
        <w:tab/>
        <w:tab/>
        <w:tab/>
        <w:tab/>
        <w:tab/>
        <w:tab/>
        <w:tab/>
        <w:tab/>
        <w:tab/>
        <w:tab/>
        <w:tab/>
        <w:t xml:space="preserve">X                               </w:t>
        <w:tab/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uniperus horizontali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uniperus horizontalis 'Wiltonii'  </w:t>
      </w:r>
      <w:r>
        <w:rPr>
          <w:rFonts w:cs="Times New Roman" w:ascii="Times New Roman" w:hAnsi="Times New Roman"/>
          <w:i/>
          <w:sz w:val="24"/>
        </w:rPr>
        <w:t>(J.horizontalis glauca)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X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uniperus X media 'Old Gold'</w:t>
        <w:tab/>
        <w:tab/>
        <w:tab/>
        <w:tab/>
        <w:tab/>
        <w:tab/>
        <w:tab/>
        <w:tab/>
        <w:tab/>
        <w:tab/>
        <w:tab/>
        <w:tab/>
        <w:tab/>
        <w:tab/>
        <w:tab/>
        <w:t>X</w:t>
        <w:tab/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uniperus X media 'Pfitzeriana'</w:t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uniperus sabina 'Tamariscifolia'</w:t>
        <w:tab/>
        <w:tab/>
        <w:tab/>
        <w:tab/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uniperus squamata 'Blue Star'</w:t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uniperus virginiana 'Grey Owl'</w:t>
        <w:tab/>
        <w:tab/>
        <w:tab/>
        <w:tab/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uniperus virginiana ‘Hetz’</w:t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uniperus scopulorum ‘ Skyrocket’ </w:t>
        <w:tab/>
        <w:tab/>
        <w:tab/>
        <w:tab/>
        <w:tab/>
        <w:tab/>
        <w:tab/>
        <w:tab/>
        <w:tab/>
        <w:tab/>
        <w:tab/>
        <w:tab/>
        <w:t>X</w:t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arix kaempferi </w:t>
        <w:tab/>
        <w:tab/>
        <w:tab/>
        <w:t xml:space="preserve">           </w:t>
        <w:tab/>
        <w:tab/>
        <w:tab/>
        <w:tab/>
        <w:tab/>
        <w:t>Japanse Lork</w:t>
        <w:tab/>
        <w:tab/>
        <w:tab/>
        <w:tab/>
        <w:t>X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etasequoia glyptostroboides </w:t>
        <w:tab/>
        <w:tab/>
        <w:tab/>
        <w:tab/>
        <w:tab/>
        <w:tab/>
        <w:t xml:space="preserve">Chinese moerascypres    </w:t>
        <w:tab/>
        <w:tab/>
        <w:t>X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icrobiota decuss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icea abies                               </w:t>
        <w:tab/>
        <w:tab/>
        <w:tab/>
        <w:tab/>
        <w:tab/>
        <w:tab/>
        <w:t>Gewone Spar/Fijnspar</w:t>
        <w:tab/>
        <w:tab/>
        <w:tab/>
        <w:t>X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icea glauca  'Conica'</w:t>
        <w:tab/>
        <w:tab/>
        <w:tab/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icea omorika                             </w:t>
        <w:tab/>
        <w:tab/>
        <w:tab/>
        <w:tab/>
        <w:tab/>
        <w:t>Servische Spar</w:t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icea orientalis </w:t>
        <w:tab/>
        <w:tab/>
        <w:tab/>
        <w:tab/>
        <w:tab/>
        <w:tab/>
        <w:tab/>
        <w:tab/>
        <w:t>Blauwspar</w:t>
        <w:tab/>
        <w:tab/>
        <w:tab/>
        <w:tab/>
        <w:tab/>
        <w:tab/>
        <w:t>X</w:t>
      </w:r>
    </w:p>
    <w:p>
      <w:pPr>
        <w:pStyle w:val="Normal"/>
        <w:rPr/>
      </w:pPr>
      <w:r>
        <w:rPr>
          <w:b/>
          <w:sz w:val="28"/>
        </w:rPr>
        <w:t>Wetenschappelijke naam</w:t>
        <w:tab/>
        <w:tab/>
        <w:tab/>
        <w:tab/>
        <w:tab/>
        <w:t>Nederlandse naam</w:t>
        <w:tab/>
        <w:tab/>
      </w:r>
      <w:r>
        <w:rPr>
          <w:b/>
          <w:sz w:val="16"/>
        </w:rPr>
        <w:t>Aankomen  Vakbekwaam        Vakbekwaam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ovenier</w:t>
        <w:tab/>
        <w:t xml:space="preserve">   groenvoorziener  tekenaar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56515</wp:posOffset>
                </wp:positionV>
                <wp:extent cx="978471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45pt" to="771.4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7.  Pinus mugo mughus </w:t>
        <w:tab/>
        <w:tab/>
        <w:tab/>
        <w:tab/>
        <w:tab/>
        <w:tab/>
        <w:tab/>
        <w:t>Bergden</w:t>
        <w:tab/>
        <w:tab/>
        <w:tab/>
        <w:tab/>
        <w:t>X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8.  Pinus mugo pumilio                             </w:t>
        <w:tab/>
        <w:tab/>
        <w:tab/>
        <w:tab/>
        <w:tab/>
        <w:t>Dwergvorm van de bergden</w:t>
        <w:tab/>
        <w:tab/>
        <w:tab/>
        <w:tab/>
        <w:t>X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inus nigra nigra                         </w:t>
        <w:tab/>
        <w:tab/>
        <w:tab/>
        <w:tab/>
        <w:tab/>
        <w:tab/>
        <w:t>Oostenrijkse Den</w:t>
        <w:tab/>
        <w:tab/>
        <w:tab/>
        <w:t>X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inus parviflora 'Glauca'</w:t>
        <w:tab/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inus strobus                             </w:t>
        <w:tab/>
        <w:tab/>
        <w:tab/>
        <w:tab/>
        <w:tab/>
        <w:tab/>
        <w:t>Weymouthsden</w:t>
        <w:tab/>
        <w:tab/>
        <w:tab/>
        <w:tab/>
        <w:tab/>
        <w:t>X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ciadopitys verticillata</w:t>
        <w:tab/>
        <w:tab/>
        <w:tab/>
        <w:tab/>
        <w:tab/>
        <w:tab/>
        <w:tab/>
        <w:t xml:space="preserve">Parasolden </w:t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equoiadendron giganteum </w:t>
        <w:tab/>
        <w:tab/>
        <w:tab/>
        <w:tab/>
        <w:tab/>
        <w:tab/>
        <w:t xml:space="preserve">Mammoetboom </w:t>
        <w:tab/>
        <w:tab/>
        <w:tab/>
        <w:t>X</w:t>
        <w:tab/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axodium distichum </w:t>
        <w:tab/>
        <w:tab/>
        <w:tab/>
        <w:tab/>
        <w:tab/>
        <w:tab/>
        <w:tab/>
        <w:t>Moerascypres</w:t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axus baccata </w:t>
        <w:tab/>
        <w:tab/>
        <w:tab/>
        <w:tab/>
        <w:tab/>
        <w:tab/>
        <w:tab/>
        <w:tab/>
        <w:t>Gewone Taxus / Venijnboom</w:t>
        <w:tab/>
        <w:tab/>
        <w:t>X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axus baccata 'Fastigiata' </w:t>
        <w:tab/>
        <w:tab/>
        <w:tab/>
        <w:tab/>
        <w:tab/>
        <w:tab/>
        <w:t>Groene zuilvorm</w:t>
        <w:tab/>
        <w:tab/>
        <w:tab/>
        <w:t>X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axus baccata 'Fastigiata Aurea' </w:t>
        <w:tab/>
        <w:tab/>
        <w:tab/>
        <w:tab/>
        <w:tab/>
        <w:tab/>
        <w:t>Gele zuilvorm</w:t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axus baccata 'Repandens'</w:t>
        <w:tab/>
        <w:tab/>
        <w:tab/>
        <w:tab/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axus baccata 'Summergold'</w:t>
        <w:tab/>
        <w:tab/>
        <w:tab/>
        <w:tab/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axus X media  'Hicksii'</w:t>
        <w:tab/>
        <w:tab/>
        <w:tab/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huja occidentalis 'Brabant'</w:t>
        <w:tab/>
        <w:tab/>
        <w:tab/>
        <w:tab/>
        <w:tab/>
        <w:tab/>
        <w:t xml:space="preserve">Westerse Levensboom </w:t>
        <w:tab/>
        <w:tab/>
        <w:t>X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huja occidentalis 'Holmstrup'</w:t>
        <w:tab/>
        <w:tab/>
        <w:tab/>
        <w:tab/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huja occidentalis 'Smaragd'</w:t>
        <w:tab/>
        <w:tab/>
        <w:tab/>
        <w:tab/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huja occidentalis 'Sunkist'</w:t>
        <w:tab/>
        <w:tab/>
        <w:tab/>
        <w:tab/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uja orientalis </w:t>
        <w:tab/>
        <w:tab/>
        <w:tab/>
        <w:tab/>
        <w:tab/>
        <w:tab/>
        <w:tab/>
        <w:tab/>
        <w:t>Oosterse levensboom</w:t>
        <w:tab/>
        <w:tab/>
        <w:tab/>
        <w:t>X</w:t>
        <w:tab/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huja orientalis 'Aurea Nana'</w:t>
        <w:tab/>
        <w:tab/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huja plicata</w:t>
        <w:tab/>
        <w:tab/>
        <w:tab/>
        <w:tab/>
        <w:tab/>
        <w:tab/>
        <w:tab/>
        <w:tab/>
        <w:t>Reuzen levensboom</w:t>
        <w:tab/>
        <w:tab/>
        <w:tab/>
        <w:t>X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suga canadensis </w:t>
        <w:tab/>
        <w:tab/>
        <w:tab/>
        <w:tab/>
        <w:tab/>
        <w:tab/>
        <w:tab/>
        <w:tab/>
        <w:t>Hemlock/Scheerlingsden</w:t>
        <w:tab/>
        <w:tab/>
        <w:tab/>
        <w:tab/>
        <w:t>X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suga canadensis 'Jeddeloh'</w:t>
        <w:tab/>
        <w:tab/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suga heterophylla</w:t>
        <w:tab/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orient="landscape" w:w="16838" w:h="11906"/>
      <w:pgMar w:left="1440" w:right="726" w:gutter="0" w:header="0" w:top="1332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49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sz w:val="20"/>
      <w:vertAlign w:val="superscript"/>
    </w:rPr>
  </w:style>
  <w:style w:type="character" w:styleId="FootnoteCharacters">
    <w:name w:val="Footnote Characters"/>
    <w:basedOn w:val="Standaardalinealettertype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Standaardalinealettertyp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ijschrift">
    <w:name w:val="bijschrif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20:41:00Z</dcterms:created>
  <dc:creator>Ton van Driel</dc:creator>
  <dc:description/>
  <dc:language>en-US</dc:language>
  <cp:lastModifiedBy>Beheer</cp:lastModifiedBy>
  <cp:lastPrinted>1999-06-29T13:03:00Z</cp:lastPrinted>
  <dcterms:modified xsi:type="dcterms:W3CDTF">1999-06-29T11:06:00Z</dcterms:modified>
  <cp:revision>6</cp:revision>
  <dc:subject/>
  <dc:title>Coniferen</dc:title>
</cp:coreProperties>
</file>