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goe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voldoend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onvoldoen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stevighei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e brug is stevig gebouwd, hij valt niet om als er tegen aan geduwd wordt. Er kan een Hotweels auto’s op blijven staan. 25 punt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e brug kan blijven staan. 12,5 pun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e brug is niet stevig en kan niet blijven staan. 0 punt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bruikbaarhei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e brug kan in het “echt” worden gebruikt. Dit is direct te zien. 25 punt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e brug is bruikbaar voor nu, maar zou in het echt niet gebruikt kunnen worden. 12,5 pun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e brug is niet bruikbaar. 0 punt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vormgevi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e brug is goed vormgegeven, er is veel aandacht besteed aan de netheid en de vorm van de brug. 25 punt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Er is aandacht besteed aan de vormgeving, maar niet aan de netheid. 12,5 pun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Er is geen aandacht besteed aan de vorm en de netheid van de brug. 0 punt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schet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Er is goed nagedacht over de vormgeving van de brug. Er is duidelijk te zien wat het ontwerp is en hoe de brug eruit komt te zien. 25 punt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Er is te zien hoe de brug eruit komt te zien, maar dit is niet goed doordacht en heeft wat aanpassingen nodig.</w:t>
            </w:r>
          </w:p>
          <w:p>
            <w:pPr>
              <w:pStyle w:val="Inhoudtabel"/>
              <w:rPr/>
            </w:pPr>
            <w:r>
              <w:rPr/>
              <w:t>12,5 pun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Er is niet duidelijk hoe de brug eruit komt te zien. Er is veel aanpassing nodig. 0 pun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zijn 100 punten te behal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27:00Z</dcterms:created>
  <dc:creator>Joyce den Hertog</dc:creator>
  <dc:description/>
  <dc:language>en-US</dc:language>
  <cp:lastModifiedBy>M.V.N. van der Hagen</cp:lastModifiedBy>
  <dcterms:modified xsi:type="dcterms:W3CDTF">2016-01-02T11:27:00Z</dcterms:modified>
  <cp:revision>2</cp:revision>
  <dc:subject/>
  <dc:title/>
</cp:coreProperties>
</file>