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b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 het format van dit werkblad voor het bijhouden van je logboek.</w:t>
      </w:r>
    </w:p>
    <w:p>
      <w:pPr>
        <w:pStyle w:val="Normal"/>
        <w:rPr/>
      </w:pPr>
      <w:r>
        <w:rPr/>
        <w:t>De eerste regels zijn een voorbeeld, gooi die weg in je eigen logboek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Na(a)m(en)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Klas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Onderzoek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egeleider(s)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134"/>
        <w:gridCol w:w="1701"/>
        <w:gridCol w:w="1134"/>
        <w:gridCol w:w="4253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wa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wanne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waa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hoe lan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wi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antekening (evt. in bijlages!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fspra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informatie zoeken op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0-02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50 minu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Fr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ik heb zes belangrijke url's gevonden, die ik opgenomen heb in onze bronnenlijst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Helaas heb ik voor deelvraag 2 nog geen goede informatie gevo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woensdag a.s. met mieke naar de bibliotheek om boeken over deelvraag 2 te zoek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gidsexperiment uitgevoe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1-02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20 minu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Marieke en Maaik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zie bijlage 1 voor de metingen van de gidsexperimen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werkplan bijstellen op basis van de resultaten vóór 1-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3892" w:leader="none"/>
      </w:tabs>
      <w:rPr/>
    </w:pPr>
    <w:r>
      <w:rPr/>
      <w:tab/>
      <w:t>HGL Pop Up Store</w:t>
      <w:br/>
      <w:tab/>
      <w:t xml:space="preserve">Logbo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6:00Z</dcterms:created>
  <dc:creator>Unknown User</dc:creator>
  <dc:description/>
  <dc:language>en-US</dc:language>
  <cp:lastModifiedBy>Simone Rissewijck</cp:lastModifiedBy>
  <cp:lastPrinted>2002-10-26T22:44:00Z</cp:lastPrinted>
  <dcterms:modified xsi:type="dcterms:W3CDTF">2015-09-21T13:06:00Z</dcterms:modified>
  <cp:revision>2</cp:revision>
  <dc:subject/>
  <dc:title>Het maken van een werkplan</dc:title>
</cp:coreProperties>
</file>