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lcea rose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ouderwetse plant, die moeilijk gemist kan worden in boerentuin en bij oude landhuisje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estal gedraagt deze plant zich als een kort levende vaste plan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aderen zijn niervormig en vormen rozetten; de bladeren zijn gevoelig voor roest,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ne bladeren zijn behaard; onderzijde lichtgroen en grijzig behaard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Ze bloeien vanaf juli tot september aan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lange, stevige en behaarde scheu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en zijn veelal gevuld en de kleuren zijn wit, rood, geel, roze en viole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Dianthus barbatu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ze tweejarige wordt geregeld toegepast om als snijbloem te dien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eldergroene blaadjes zijn smal ovaal en parallelnervi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 vormen een opgaand roze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 de winter (koude periode), bloeien ze juni met veelbloemige scherm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kleur is wit, rose of rood met een geur; enkel- en dubbelbloemi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ipsacus </w:t>
      </w:r>
      <w:r>
        <w:rPr>
          <w:rFonts w:cs="Verdana" w:ascii="Verdana" w:hAnsi="Verdana"/>
          <w:b/>
          <w:lang w:val="en-GB"/>
        </w:rPr>
        <w:t>fullonum</w:t>
      </w:r>
      <w:r>
        <w:rPr>
          <w:rFonts w:cs="Verdana" w:ascii="Verdana" w:hAnsi="Verdana"/>
          <w:lang w:val="en-GB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groene rozetten zijn plant tegen de grond gedrukt; met borstelige har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stengels zijn gewapend met starre, driehoekige-priemvormige stekel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stengels hebben een lengte van 50 – 200 cm. en bloeit roze-purper in juli/augustu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en zeer opvallende bloeiwijz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Nederland een beschermde plantensoor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Heracleum mantegazzianum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ndharen op de bladste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heldergroene bladeren zijn enkelvoudig tot dubbel geveerd (vaak meer dan 1.00 m. lang); de bladrand is grof gezaag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de loop van het voorjaar verschijnen de stevige bloemstengels; ze bloeien wit in juni/juli; de bloemschermen hebben een doorsnede 50 c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stengels bereiken een hoogte tot 3.00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randharen op de plant kunnen roodverkleuring tot blaarvorming op je huid veroorzak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Verbascum densiflorum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rozetten zijn min of meer dicht grijsviltig behaard; de bladeren op de bloemstengels viltig behaard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loeit in juli - september goudgeel in een forse aarvormige bloeiwijz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bloemstengel bereikt een hoogte tot 1.50 m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6:00Z</dcterms:created>
  <dc:creator>Wim Janssen</dc:creator>
  <dc:description/>
  <cp:keywords/>
  <dc:language>en-US</dc:language>
  <cp:lastModifiedBy>Jeroen van der Loop</cp:lastModifiedBy>
  <dcterms:modified xsi:type="dcterms:W3CDTF">2014-09-01T11:46:00Z</dcterms:modified>
  <cp:revision>2</cp:revision>
  <dc:subject/>
  <dc:title/>
</cp:coreProperties>
</file>