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llium schoenoprasum</w:t>
      </w:r>
      <w:r>
        <w:rPr>
          <w:rFonts w:cs="Verdana" w:ascii="Verdana" w:hAnsi="Verdana"/>
        </w:rPr>
        <w:t xml:space="preserve"> - bieslook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makkelijk te herkennen aan de buisvormige, groene blaadjes van 3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anaf juni tot augustus met 2 cm. brede bolvormige bloeiwijz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lilapaar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worden versnipperd op salad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Levisticum officinalis</w:t>
      </w:r>
      <w:r>
        <w:rPr>
          <w:rFonts w:cs="Verdana" w:ascii="Verdana" w:hAnsi="Verdana"/>
        </w:rPr>
        <w:t xml:space="preserve"> – maggiplant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forse plant, in bijna alle gevallen voldoet één plant om aan voldoend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adjes te kom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tot 20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is tegenoverstaand, dubbelgeveerd en glanzend donkergroen van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eur; de bladrand is wat get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met geel-groene schermen van juni tot augustu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osmarinus officinalis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wintergroene, opgaande heester met tegenoverstaande bla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aan de bovenzijde groen en een grijze onderkant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omatisch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uwachtige bloemen zijn okselstandig en verschijnen in maart tot me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voelig in strenge winters.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eel toegepast tuinkruid.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Ruta graveolens</w:t>
      </w:r>
      <w:r>
        <w:rPr>
          <w:rFonts w:cs="Verdana" w:ascii="Verdana" w:hAnsi="Verdana"/>
        </w:rPr>
        <w:tab/>
        <w:t>- Wijnruit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min of meer wintergroene vaste plan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oogte is 40 – 60 cm. en aan de voet verho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ubbel geveerd en blauwgroen van kleur; bladrand is gaa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heeft een bepaalde g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juni – juli met groengele bloemschermpjes; gevolgd door groen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erhokkige vrucht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jes hebben decoratieve waard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alvia officinalis</w:t>
      </w:r>
      <w:r>
        <w:rPr>
          <w:rFonts w:cs="Verdana" w:ascii="Verdana" w:hAnsi="Verdana"/>
        </w:rPr>
        <w:tab/>
        <w:t>- Sali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wintergroene vaste plan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oogte is 30 – 50 cm. en aan de voet sterk verho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in het begin grijsviltig behaard, later meer groengrijs;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omatisch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gehele blad is generf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vorm is elliptisch en de bladrand is fijn gekartel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ioletblauw in juni tot augustus met lipbloemige bloemen in a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eel gebruikt tuinkrui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Thymus vulgaris</w:t>
      </w:r>
      <w:r>
        <w:rPr>
          <w:rFonts w:cs="Verdana" w:ascii="Verdana" w:hAnsi="Verdana"/>
        </w:rPr>
        <w:tab/>
        <w:t>- Wilde tijm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compacte wintergroen, houtige plant; 15 – 2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malle blaadjes zijn tegenoverstaand en 5 – 10 mm. la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is dofgroen en de onderzijde grijs; aromatisch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licht lila in mei – jun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eel toegepast tuinkrui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icon Opleidingen MBO Nijmegen W. Janssen periode 1 leerjaar 1 niveau 3 -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6:00Z</dcterms:created>
  <dc:creator>Wim Janssen</dc:creator>
  <dc:description/>
  <cp:keywords/>
  <dc:language>en-US</dc:language>
  <cp:lastModifiedBy>Jans-Vos</cp:lastModifiedBy>
  <dcterms:modified xsi:type="dcterms:W3CDTF">2014-10-23T10:34:00Z</dcterms:modified>
  <cp:revision>3</cp:revision>
  <dc:subject/>
  <dc:title/>
</cp:coreProperties>
</file>