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</w:rPr>
        <w:t>Actinidia deliciosa</w:t>
      </w:r>
      <w:r>
        <w:rPr>
          <w:rFonts w:cs="Verdana" w:ascii="Verdana" w:hAnsi="Verdana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Slingerplant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>Een sterke groeier tot 6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– 8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m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scheuten zijn opvallend bruinrood en viltig behaard; talrijke witte lenticellen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aderen zijn opvallend groot (tot 15 cm.) en bijna rond van vorm; bovenkant donkergroen en dicht wit behaarde onderkant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ladrand getand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loeit in juni met vrij grote bloemen; eerst is de bloemkleur crème-wit, later okergeel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Tweehuizig (mannelijke- en vrouwelijke planten)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Vruchten smakelijk en 3 – 5 cm. groot; bruin behaarde Kiwi vruchten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</w:rPr>
        <w:t>Akebia quinata</w:t>
      </w:r>
      <w:r>
        <w:rPr>
          <w:rFonts w:cs="Verdana" w:ascii="Verdana" w:hAnsi="Verdana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Slingerplant; half wintergroen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>Een sterke groeier tot 6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– 10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m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aderen zijn vijf-tallig en de afzonderlijke blaadjes zijn lang gesteeld, ovaal – eivormig en 5 – 6 cm. lang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gaafrandige bladeren zijn donkergroen; onderzijde lichtgroen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oemen verschijnen in mei; de vrouwelijke bloemen zijn violet-bruin en de mannelijke bloemen zijn kleiner en meer roze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oms ziet men de purperviolette of helder violette, augurkvormige vruchten. </w:t>
      </w:r>
    </w:p>
    <w:p>
      <w:pPr>
        <w:pStyle w:val="Normal"/>
        <w:spacing w:lineRule="auto" w:line="240" w:before="0" w:after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>Aristolochia durior</w:t>
      </w:r>
      <w:r>
        <w:rPr>
          <w:rFonts w:cs="Verdana" w:ascii="Verdana" w:hAnsi="Verdana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>Een slingerplant tot 10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m. en 2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– 6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m. breed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scheuten en twijgen zijn donkergroen van kleur en glad; ook oudere stammen blijven nog lang groen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aderen zijn opvallend groot met lange bladstelen; hartvormig tot 30 cm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oemen zitten verborgen tussen de bladeren en verschijnen van juni tot augustus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vorm van de bloemen is die van een kleine kromme pijp; tot 8 cm. lang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kleur is van buiten geelgroen en van binnen purperbruin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Campsis tagliabuana ‘Mme Galen’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>Klimplant tot 4.</w:t>
      </w:r>
      <w:r>
        <w:rPr>
          <w:rFonts w:cs="Verdana" w:ascii="Verdana" w:hAnsi="Verdana"/>
          <w:vertAlign w:val="superscript"/>
        </w:rPr>
        <w:t xml:space="preserve">00 </w:t>
      </w:r>
      <w:r>
        <w:rPr>
          <w:rFonts w:cs="Verdana" w:ascii="Verdana" w:hAnsi="Verdana"/>
        </w:rPr>
        <w:t>– 6.</w:t>
      </w:r>
      <w:r>
        <w:rPr>
          <w:rFonts w:cs="Verdana" w:ascii="Verdana" w:hAnsi="Verdana"/>
          <w:vertAlign w:val="superscript"/>
        </w:rPr>
        <w:t xml:space="preserve">00 </w:t>
      </w:r>
      <w:r>
        <w:rPr>
          <w:rFonts w:cs="Verdana" w:ascii="Verdana" w:hAnsi="Verdana"/>
        </w:rPr>
        <w:t>m. heeft een beperkt aantal hechtwortels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aderen zijn tegenoverstaand en zijn oneven geveerd (tot 30 – 40 cm. lang); glanzend groen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adrand van de zijblaadjes is gezaagd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Ze bloeien van juli tot september met oranje bloemen; in de bloem roodachtig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Ze vragen een zonnige, warme standplaats; voedzame grond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Clematis alpina</w:t>
      </w:r>
      <w:r>
        <w:rPr>
          <w:rFonts w:cs="Verdana" w:ascii="Verdana" w:hAnsi="Verdana"/>
        </w:rPr>
        <w:tab/>
        <w:tab/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>Een klimmer met knikkende bladstelen tot 3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m.; langzame groeier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aderen zijn tegenoverstaand en tweemaal oneven geveerd; de blaadjes langwerpig tot eivormig en grof gezaagd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oemen staan op 12 cm. lange stelen, knikkend en diameter van 4 – 6 cm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loemen zijn klokvormig met 4 violetblauwe kelkblaadjes en witte stampers/meeldraden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Rijkbloeiend in mei tot juni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Meerdere cultivars in de handel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Clematis macropetala</w:t>
      </w:r>
      <w:r>
        <w:rPr>
          <w:rFonts w:cs="Verdana" w:ascii="Verdana" w:hAnsi="Verdana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>Een klimmer met knikkende bladstelen tot 3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m.; langzame groeier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aderen zijn tegenoverstaand en tweemaal oneven geveerd; de blaadjes langwerpig tot eivormig en grof gezaagd of iets gelobd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oemen staan op 12 cm. lange stelen, knikkend en diameter van 5 – 10 cm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loemen zijn klokvormig met vele violetblauwe kelkblaadjes en witte stampers/meeldraden; de bloemen lijken gevuld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Rijkbloeiend in april tot juni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Meerdere cultivars in de handel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Clematis montana ‘Grandiflora’</w:t>
      </w:r>
      <w:r>
        <w:rPr>
          <w:rFonts w:cs="Verdana" w:ascii="Verdana" w:hAnsi="Verdana"/>
        </w:rPr>
        <w:tab/>
        <w:tab/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>Een sterkgroeiende klimmer met knikkende bladstelen; klimhoogte tot 6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– 10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m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aderen zijn tegenoverstaand en drietallig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aadjes zijn kort gesteeld, eivormig (tot 10 cm.) en getand; bronsgroen van kleur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oemen (tot 6 – 7 cm.) zuiverwit en met vier kelkblaadjes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Ze bloeien zeer rijk in mei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Naast deze cultivar zijn er meerdere cultivars in de handel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Clematis tibetana subsp. tangutic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>Een klimplant tot 2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– 3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m. met knikkende-/windende bladstelen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aadjes zijn geveerd tot dubbel geveerd; blaadjes langwerpig tot lancetvormig en frisgroen van kleur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Ze bloeien in juni met een goede nabloei tot de herfst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knikkende bloemen staan op dunne stelen; bloemkleur goudgeel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Na de bloei wittig vruchtpluis; zeer decoratief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Jaarlijks in het voorjaar als een scheutbloeier snoeien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ematis vitalba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(O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Klimplant, snelgroeiend tot 15 m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ze klimmer hecht zich door middel van knikkende-/windende bladstelen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twijgen zijn duidelijk hoekig en gegroefd; oudere takken grijs en afschilferend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knopstand is tegenoverstaand; wittige knopjes, sterk afstaand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aderen oneven geveerd; 3 – 7 blaadjes en de blaadjes zijn eirond, spits toelopend; gaafrandig, soms grof gezaagd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loeit met grote roomwitte pluimen in juli – september; later wittig vruchtpluis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</w:rPr>
        <w:t xml:space="preserve">Clematis Hybriden 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ze klimmer klimt door middel van knikkende/windende bladstelen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twijgen zijn meestal bruin van kleur en de knoppen zijn tegenoverstaand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knoppen lopen vroeg uit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aderen zijn drietallig of geveerd; meestal 5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Clematis ‘Dr. Ruppel’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(N)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Helder paarsrood met wijnrode strepen in mei – juni en een tweede bloei in september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lang w:val="fr-FR"/>
        </w:rPr>
        <w:t xml:space="preserve">Clematis ‘Jackmanii Superba’ </w:t>
      </w:r>
      <w:r>
        <w:rPr>
          <w:rFonts w:cs="Verdana" w:ascii="Verdana" w:hAnsi="Verdana"/>
          <w:lang w:val="fr-FR"/>
        </w:rPr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ze klimmer klimt door middel van knikkende/windende bladstelen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twijgen zijn meestal bruin van kleur en de knoppen zijn tegenoverstaand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knoppen lopen vroeg uit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aderen zijn drietallig of geveerd; meestal 5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loeit met zeer donker violetblauw in juli – oktober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lang w:val="fr-FR"/>
        </w:rPr>
      </w:pPr>
      <w:r>
        <w:rPr>
          <w:rFonts w:cs="Verdana" w:ascii="Verdana" w:hAnsi="Verdana"/>
          <w:b/>
          <w:bCs/>
          <w:lang w:val="fr-FR"/>
        </w:rPr>
        <w:t>Clematis ‘Madame le Coultre’</w:t>
      </w:r>
      <w:r>
        <w:rPr>
          <w:rFonts w:cs="Verdana" w:ascii="Verdana" w:hAnsi="Verdana"/>
          <w:lang w:val="fr-FR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Helder witte bloemen in juni – september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lang w:val="fr-FR"/>
        </w:rPr>
      </w:pPr>
      <w:r>
        <w:rPr>
          <w:rFonts w:cs="Verdana" w:ascii="Verdana" w:hAnsi="Verdana"/>
          <w:b/>
          <w:bCs/>
          <w:lang w:val="fr-FR"/>
        </w:rPr>
        <w:t>Clematis ‘Ville de Lyon’</w:t>
      </w:r>
      <w:r>
        <w:rPr>
          <w:rFonts w:cs="Verdana" w:ascii="Verdana" w:hAnsi="Verdana"/>
          <w:lang w:val="fr-FR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Donker purperrood in juli – september</w:t>
      </w:r>
    </w:p>
    <w:p>
      <w:pPr>
        <w:pStyle w:val="Normal"/>
        <w:spacing w:lineRule="auto" w:line="240" w:before="0" w:after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Euonymus fortunei var. radicans 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Een bodembedekkende struik, maar met behulp van hechtwortels ook een 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wintergroene klimplant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>Als bodembedekker ongeveer 0.</w:t>
      </w:r>
      <w:r>
        <w:rPr>
          <w:rFonts w:cs="Verdana" w:ascii="Verdana" w:hAnsi="Verdana"/>
          <w:vertAlign w:val="superscript"/>
        </w:rPr>
        <w:t>30</w:t>
      </w:r>
      <w:r>
        <w:rPr>
          <w:rFonts w:cs="Verdana" w:ascii="Verdana" w:hAnsi="Verdana"/>
        </w:rPr>
        <w:t xml:space="preserve"> m. hoog, als klimplant tot 3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m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aadjes zijn tegenoverstaand en ellipsvormig; 2 – 4 cm. lang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adkleur is donkergroen; ’s winters deels oranjerood tot roodbruin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Bloeit onopvallend groengeel in juni/juli; geeft weinig vruchten met oranje 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zaden.</w:t>
      </w:r>
    </w:p>
    <w:p>
      <w:pPr>
        <w:pStyle w:val="Normal"/>
        <w:spacing w:lineRule="auto" w:line="240" w:before="0" w:after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allopia baldschuanica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Slingerplant; een snelle groeier met groen scheuten en grijze twijgen; bij het uitlopen roodachtig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groene bladeren zijn eirond – langwerpig met een ondiepe pijlvormige bladvoet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Een rijke bloei met witte okselstandige pluimen; later verkleuren de bloeiwijze roze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Een wilde, snelle groeier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Hedera helix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Een klimplant en een bodembedekker voor grote plantvakken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Als klimplant gebruikt Hedera hechtwortels om omhoog te groeien; op de grond zijn deze hechtwortels, normale wortels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Hedera kent twee fasen: de jeugdfase en de volwassen fase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In de jeugdfase heeft klimop hechtwortels en 3 lobbige (soms 5-lobbig), donkergroene leerachtige bladeren met een witachtige nervatuur. In deze fase geen bloemvorming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In de volwassen fase groeit de klimop meer struikachtig (geen hechtwortels op de takken) en de bladeren zijn eirond – ruitvormig (niet gelobd)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geelgroene schermvormige bloeiwijzen verschijnen in september – oktober en de erwtgrootte vruchten zijn eerst groen en later zwart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oemen worden veel bezocht door bijen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lang w:val="en-GB"/>
        </w:rPr>
        <w:t>Hedera colchica ‘Dentata Variegata’</w:t>
      </w:r>
      <w:r>
        <w:rPr>
          <w:rFonts w:cs="Verdana" w:ascii="Verdana" w:hAnsi="Verdana"/>
          <w:lang w:val="en-GB"/>
        </w:rPr>
        <w:tab/>
        <w:tab/>
      </w:r>
    </w:p>
    <w:p>
      <w:pPr>
        <w:pStyle w:val="Normal"/>
        <w:spacing w:lineRule="auto" w:line="240" w:before="0" w:after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Wintergroene klimplant met hechtwortels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>Een traag groeiende klimmer tot 3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– 4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m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leerachtige bladeren zijn breed eirond met een hartvormige bladvoet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adrand is wijd getand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Het blad heeft een onregelmatige roomwitte rand, overgaand via een lichtgroene baan in een donkergroen centrum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Op oudere leeftijd gaat deze klimmer bloeien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</w:rPr>
        <w:t>Hedera helix ‘Goldheart’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Wintergroene klimmer met hechtwortels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>Een traag groeiende klimmer tot 3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– 4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m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Meestal 3 lobbig; 4 – 6 cm. lang en breed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ze kleinbladige cultivar heeft donkergroene bladeren met in het centrum een gele vlek.</w:t>
      </w:r>
    </w:p>
    <w:p>
      <w:pPr>
        <w:pStyle w:val="Normal"/>
        <w:spacing w:lineRule="auto" w:line="240" w:before="0" w:after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>Hydrangea anomala subsp. petiolaris</w:t>
      </w:r>
      <w:r>
        <w:rPr>
          <w:rFonts w:cs="Verdana" w:ascii="Verdana" w:hAnsi="Verdana"/>
          <w:lang w:val="en-GB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Klimplant met hechtwortels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scheuten en jonge twijgen zijn roodbruin; later sterk afschilferend en grijs wordend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lang gesteelde bladeren zijn eirond met een hartvormige voet; bovenzijde glanzend donkergroen, onderzijde heldergroen bladrand is fijn en scherp gezaagd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Grote, vlakke bloemtuilen met onopvallende vruchtbare, wittige bloempjes en een rand grote, witte steriele bloemen (kelkblaadjes); de bruine bloeiwijze blijven lang zichtbaar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Een opvallende, gele herfstkleur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>Lathyrus latifolius</w:t>
      </w:r>
      <w:r>
        <w:rPr>
          <w:rFonts w:cs="Verdana" w:ascii="Verdana" w:hAnsi="Verdana"/>
          <w:lang w:val="en-GB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lang w:val="en-GB"/>
        </w:rPr>
        <w:t>Vaste plant klimmer met bladra</w:t>
      </w:r>
      <w:r>
        <w:rPr>
          <w:rFonts w:cs="Verdana" w:ascii="Verdana" w:hAnsi="Verdana"/>
        </w:rPr>
        <w:t>nken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aderen zijn samengesteld met 2 tot 7 blaadjes; de stengels zijn breed gevleugeld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roze-rode bloemen staan in trossen van 3 – 8 stuks; ze bloeien van juli tot oktober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Niet geurend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Lathyrus odoratus is een éénjarige klimmer met geurende bloemen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Lonicera brownii ‘Dropmore Scarlet’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>Een windende klimmer tot 2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– 3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m.; groeit in de eerste jaren zwak, later een goede groeier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jonge scheuten blauwgroen; aan de zonkant rood getint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aderen tegenoverstaand, eirond en de bladkleur is donkergroen, onderkant blauwgroen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Het bovenste bladpaar is stengelomvattend, bijna rond en aan elkaar gegroeid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oemen zijn rood tot oranjerood en zijn pijpvormig; niet geurend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Ze bloeien van juni tot september met een redelijke nabloei tot eind oktober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In lichte schaduw tot halfschaduw planten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bCs/>
          <w:lang w:val="en-GB"/>
        </w:rPr>
        <w:t>Lonicera periclymenum ‘Serotina’</w:t>
      </w:r>
      <w:r>
        <w:rPr>
          <w:rFonts w:cs="Verdana" w:ascii="Verdana" w:hAnsi="Verdana"/>
          <w:bCs/>
          <w:lang w:val="en-GB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>Een slingerplant tot 6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m. met gladde licht bruine twijgen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knoppen zijn tegenoverstaand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aadjes zijn eirond, spits; bovenzijde donkergroen en de onderzijde is blauwgroen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loeit van juli tot oktober van buiten purpurrode en van binnen lichtgeel; sterke geur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Veelal rode besvormige vruchten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Parthenocissus quinquefolia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Klimplant met zuignapjes en takranken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aderen zijn 5-tallig; de blaadjes zijn kort gesteeld en elliptisch en een gezaagde bladrand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ladkleur is dofgroen, onderzijde blauwachtig; prachtige scharlakenrode herfstkleur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loeit in juli met groenige pluimen; blauw – zwarte, druifachtige vruchten; 5 – 6 mm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Een snelle klimmer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Parthenocissus tricuspidata ‘Green Spring’ 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Klimplant met zuignapjes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aderen zijn breed eirond met drie tot vijf spitse, grof gezaagde lobben; de bladeren lopen roodbruin uit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adkleur is bovenzijde glanzend groen; herfstkleur oranjegeel tot scharlakenrood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Een klimmer voor gladde tot zeer gladde oppervlakten; laat zich moeizaam verwijderen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Vitis ‘Boskoop Glory’</w:t>
      </w:r>
      <w:r>
        <w:rPr>
          <w:rFonts w:cs="Verdana" w:ascii="Verdana" w:hAnsi="Verdana"/>
        </w:rPr>
        <w:t xml:space="preserve"> – druif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Fruit en klimplant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ze klimplant klimt met behulp van takranken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jonge scheuten zijn vlokkig behaard; de twijgen zijn bruin gekleurd en afschilferend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aderen vrijwel rond tot 15 cm.; 3 – 5 lobbig (bij een aantal bladeren diepe lobben)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adrand is grof getand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ovenzijde van het blad is donkergroen; de onderzijde is lichter van kleur en kort behaard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auwe vruchten hebben een doorsnede van 1 cm. en eetbaar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>Wisteria floribunda ‘Multijuga’</w:t>
      </w:r>
      <w:r>
        <w:rPr>
          <w:rFonts w:cs="Verdana" w:ascii="Verdana" w:hAnsi="Verdana"/>
          <w:lang w:val="en-GB"/>
        </w:rPr>
        <w:t xml:space="preserve"> </w:t>
        <w:tab/>
        <w:tab/>
      </w:r>
    </w:p>
    <w:p>
      <w:pPr>
        <w:pStyle w:val="Normal"/>
        <w:spacing w:lineRule="auto" w:line="240" w:before="0" w:after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>Een slingerplant tot 8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– 12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m.; de takken draaien met de klok mee (rechtswindend)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twijgen zijn grijs met wat donkere strepen en donkere eivormige knoppen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aderen zijn oneven geveerd (11 – 19 blaadjes) en smal ovaal tot eirond van vorm; aanvankelijk zijdeachtig behaard, later kaal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ze soort bloeit gelijk met de bladontwikkeling en de lange, hangende, puntige trossen (30 – 50 cm. lang) bloeien geleidelijk van boven naar beneden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oemkleur is licht violet-blauw en zwak geurend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ze cultivar is ook in de handel als Wisteria floribunda f. macrobotrys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Er zijn meerdere cultivars van Wisteria floribunda in de handel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</w:rPr>
        <w:t>Wisteria sinensis ‘Prolific’</w:t>
      </w:r>
      <w:r>
        <w:rPr>
          <w:rFonts w:cs="Verdana" w:ascii="Verdana" w:hAnsi="Verdana"/>
        </w:rPr>
        <w:tab/>
        <w:tab/>
        <w:tab/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>Een linksdraaiende slingerplant; hoogte tot 10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– 15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m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aderen zijn oneven geveerd; 7 – 13 blaadjes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laadjes langwerpig, 5 – 10 cm. lang en in de jeugd behaard, later kaal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oemen verschijnen voor de bladontwikkeling in mei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Een rijke bloei met geurende licht lilablauwe bloemtrossen. 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Naast deze cultivar zijn er meerdere cultivars in de handel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44:00Z</dcterms:created>
  <dc:creator>Wim Janssen</dc:creator>
  <dc:description/>
  <cp:keywords/>
  <dc:language>en-US</dc:language>
  <cp:lastModifiedBy>Jeroen van der Loop</cp:lastModifiedBy>
  <dcterms:modified xsi:type="dcterms:W3CDTF">2014-09-01T11:44:00Z</dcterms:modified>
  <cp:revision>2</cp:revision>
  <dc:subject/>
  <dc:title/>
</cp:coreProperties>
</file>