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814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8143920"/>
                          <a:chOff x="0" y="0"/>
                          <a:chExt cx="5762520" cy="81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81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2520" cy="81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641.25pt" coordorigin="0,0" coordsize="9075,12825">
                <v:rect id="shape_0" stroked="f" o:allowincell="f" style="position:absolute;left:0;top:0;width:9069;height:12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74;height:128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3:00Z</dcterms:created>
  <dc:creator>marianne charlotte banning</dc:creator>
  <dc:description/>
  <cp:keywords/>
  <dc:language>en-US</dc:language>
  <cp:lastModifiedBy>12viThha</cp:lastModifiedBy>
  <dcterms:modified xsi:type="dcterms:W3CDTF">2011-09-20T12:33:00Z</dcterms:modified>
  <cp:revision>2</cp:revision>
  <dc:subject/>
  <dc:title/>
</cp:coreProperties>
</file>