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hema 15 </w:t>
      </w:r>
      <w:r>
        <w:rPr>
          <w:rFonts w:cs="Verdana" w:ascii="Verdana" w:hAnsi="Verdana"/>
          <w:sz w:val="20"/>
          <w:szCs w:val="20"/>
        </w:rPr>
        <w:t>– 2 Draaisymmetrie – Werkbl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Klas:</w:t>
      </w:r>
      <w:r>
        <w:rPr>
          <w:rFonts w:cs="Verdana" w:ascii="Verdana" w:hAnsi="Verdana"/>
          <w:sz w:val="20"/>
          <w:szCs w:val="20"/>
        </w:rPr>
        <w:t>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43510</wp:posOffset>
            </wp:positionV>
            <wp:extent cx="575310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Opgave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095500" cy="2095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81610</wp:posOffset>
            </wp:positionV>
            <wp:extent cx="5753100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619500" cy="1047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111125</wp:posOffset>
            </wp:positionV>
            <wp:extent cx="5753100" cy="3530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3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80710" cy="23628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5753100" cy="344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ve 4</w:t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4572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190750" cy="2190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104775</wp:posOffset>
            </wp:positionV>
            <wp:extent cx="5753100" cy="276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Opgave 5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3634"/>
        <w:sz w:val="20"/>
        <w:szCs w:val="20"/>
      </w:rPr>
      <w:t>Stercollectie Wiskunde | Werkblad Thema Symmetrie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Wiskunde vmbo-kgt12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58:00Z</dcterms:created>
  <dc:creator>MERKX</dc:creator>
  <dc:description/>
  <cp:keywords/>
  <dc:language>en-US</dc:language>
  <cp:lastModifiedBy>Stagiair2</cp:lastModifiedBy>
  <cp:lastPrinted>2008-09-30T11:06:00Z</cp:lastPrinted>
  <dcterms:modified xsi:type="dcterms:W3CDTF">2015-02-06T11:15:00Z</dcterms:modified>
  <cp:revision>38</cp:revision>
  <dc:subject/>
  <dc:title>Hoofdstuk 3 Plaatsbep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432642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StudioVO meetkunde</vt:lpwstr>
  </property>
  <property fmtid="{D5CDD505-2E9C-101B-9397-08002B2CF9AE}" pid="6" name="_ReviewingToolsShownOnce">
    <vt:lpwstr/>
  </property>
</Properties>
</file>