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Pardon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15234187"/>
            <w:bookmarkStart w:id="1" w:name="__Fieldmark__0_1715234187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15234187"/>
            <w:bookmarkStart w:id="3" w:name="__Fieldmark__1_1715234187"/>
            <w:bookmarkEnd w:id="3"/>
            <w:r>
              <w:rPr/>
            </w:r>
            <w:r>
              <w:rPr/>
              <w:fldChar w:fldCharType="end"/>
            </w:r>
            <w:r>
              <w:rPr/>
              <w:t>Eindproduct - 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15234187"/>
            <w:bookmarkStart w:id="5" w:name="__Fieldmark__2_1715234187"/>
            <w:bookmarkEnd w:id="5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15234187"/>
            <w:bookmarkStart w:id="7" w:name="__Fieldmark__3_1715234187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Lezen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eiten en m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15234187"/>
            <w:bookmarkStart w:id="9" w:name="__Fieldmark__4_1715234187"/>
            <w:bookmarkEnd w:id="9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15234187"/>
            <w:bookmarkStart w:id="11" w:name="__Fieldmark__5_1715234187"/>
            <w:bookmarkEnd w:id="1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15234187"/>
            <w:bookmarkStart w:id="13" w:name="__Fieldmark__6_1715234187"/>
            <w:bookmarkEnd w:id="1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15234187"/>
            <w:bookmarkStart w:id="15" w:name="__Fieldmark__7_1715234187"/>
            <w:bookmarkEnd w:id="1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15234187"/>
            <w:bookmarkStart w:id="17" w:name="__Fieldmark__8_1715234187"/>
            <w:bookmarkEnd w:id="1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15234187"/>
            <w:bookmarkStart w:id="19" w:name="__Fieldmark__9_1715234187"/>
            <w:bookmarkEnd w:id="1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15234187"/>
            <w:bookmarkStart w:id="21" w:name="__Fieldmark__10_1715234187"/>
            <w:bookmarkEnd w:id="2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15234187"/>
            <w:bookmarkStart w:id="23" w:name="__Fieldmark__11_1715234187"/>
            <w:bookmarkEnd w:id="23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15234187"/>
            <w:bookmarkStart w:id="25" w:name="__Fieldmark__12_17152341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Oefen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15234187"/>
            <w:bookmarkStart w:id="27" w:name="__Fieldmark__13_1715234187"/>
            <w:bookmarkEnd w:id="2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15234187"/>
            <w:bookmarkStart w:id="29" w:name="__Fieldmark__14_1715234187"/>
            <w:bookmarkEnd w:id="2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15234187"/>
            <w:bookmarkStart w:id="31" w:name="__Fieldmark__15_1715234187"/>
            <w:bookmarkEnd w:id="3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15234187"/>
            <w:bookmarkStart w:id="33" w:name="__Fieldmark__16_1715234187"/>
            <w:bookmarkEnd w:id="3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15234187"/>
            <w:bookmarkStart w:id="35" w:name="__Fieldmark__17_1715234187"/>
            <w:bookmarkEnd w:id="35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Opdracht Grammatica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ezittelijk voornaamwo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15234187"/>
            <w:bookmarkStart w:id="37" w:name="__Fieldmark__18_1715234187"/>
            <w:bookmarkEnd w:id="37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15234187"/>
            <w:bookmarkStart w:id="39" w:name="__Fieldmark__19_1715234187"/>
            <w:bookmarkEnd w:id="3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15234187"/>
            <w:bookmarkStart w:id="41" w:name="__Fieldmark__20_1715234187"/>
            <w:bookmarkEnd w:id="4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715234187"/>
            <w:bookmarkStart w:id="43" w:name="__Fieldmark__21_1715234187"/>
            <w:bookmarkEnd w:id="4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15234187"/>
            <w:bookmarkStart w:id="45" w:name="__Fieldmark__22_1715234187"/>
            <w:bookmarkEnd w:id="4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715234187"/>
            <w:bookmarkStart w:id="47" w:name="__Fieldmark__23_1715234187"/>
            <w:bookmarkEnd w:id="4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715234187"/>
            <w:bookmarkStart w:id="49" w:name="__Fieldmark__24_1715234187"/>
            <w:bookmarkEnd w:id="4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715234187"/>
            <w:bookmarkStart w:id="51" w:name="__Fieldmark__25_1715234187"/>
            <w:bookmarkEnd w:id="5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715234187"/>
            <w:bookmarkStart w:id="53" w:name="__Fieldmark__26_1715234187"/>
            <w:bookmarkEnd w:id="53"/>
            <w:r>
              <w:rPr/>
            </w:r>
            <w:r>
              <w:rPr/>
              <w:fldChar w:fldCharType="end"/>
            </w:r>
            <w:r>
              <w:rPr/>
              <w:t>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715234187"/>
            <w:bookmarkStart w:id="55" w:name="__Fieldmark__27_1715234187"/>
            <w:bookmarkEnd w:id="55"/>
            <w:r>
              <w:rPr/>
            </w:r>
            <w:r>
              <w:rPr/>
              <w:fldChar w:fldCharType="end"/>
            </w:r>
            <w:r>
              <w:rPr/>
              <w:t>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715234187"/>
            <w:bookmarkStart w:id="57" w:name="__Fieldmark__28_1715234187"/>
            <w:bookmarkEnd w:id="5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715234187"/>
            <w:bookmarkStart w:id="59" w:name="__Fieldmark__29_1715234187"/>
            <w:bookmarkEnd w:id="5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15234187"/>
            <w:bookmarkStart w:id="61" w:name="__Fieldmark__30_1715234187"/>
            <w:bookmarkEnd w:id="6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15234187"/>
            <w:bookmarkStart w:id="63" w:name="__Fieldmark__31_1715234187"/>
            <w:bookmarkEnd w:id="6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715234187"/>
            <w:bookmarkStart w:id="65" w:name="__Fieldmark__32_1715234187"/>
            <w:bookmarkEnd w:id="65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Spelling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enwoor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715234187"/>
            <w:bookmarkStart w:id="67" w:name="__Fieldmark__33_1715234187"/>
            <w:bookmarkEnd w:id="67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715234187"/>
            <w:bookmarkStart w:id="69" w:name="__Fieldmark__34_1715234187"/>
            <w:bookmarkEnd w:id="6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715234187"/>
            <w:bookmarkStart w:id="71" w:name="__Fieldmark__35_1715234187"/>
            <w:bookmarkEnd w:id="7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715234187"/>
            <w:bookmarkStart w:id="73" w:name="__Fieldmark__36_1715234187"/>
            <w:bookmarkEnd w:id="7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715234187"/>
            <w:bookmarkStart w:id="75" w:name="__Fieldmark__37_1715234187"/>
            <w:bookmarkEnd w:id="7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715234187"/>
            <w:bookmarkStart w:id="77" w:name="__Fieldmark__38_1715234187"/>
            <w:bookmarkEnd w:id="7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715234187"/>
            <w:bookmarkStart w:id="79" w:name="__Fieldmark__39_1715234187"/>
            <w:bookmarkEnd w:id="7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715234187"/>
            <w:bookmarkStart w:id="81" w:name="__Fieldmark__40_1715234187"/>
            <w:bookmarkEnd w:id="8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715234187"/>
            <w:bookmarkStart w:id="83" w:name="__Fieldmark__41_1715234187"/>
            <w:bookmarkEnd w:id="83"/>
            <w:r>
              <w:rPr/>
            </w:r>
            <w:r>
              <w:rPr/>
              <w:fldChar w:fldCharType="end"/>
            </w:r>
            <w:r>
              <w:rPr/>
              <w:t>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715234187"/>
            <w:bookmarkStart w:id="85" w:name="__Fieldmark__42_1715234187"/>
            <w:bookmarkEnd w:id="8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715234187"/>
            <w:bookmarkStart w:id="87" w:name="__Fieldmark__43_1715234187"/>
            <w:bookmarkEnd w:id="8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715234187"/>
            <w:bookmarkStart w:id="89" w:name="__Fieldmark__44_1715234187"/>
            <w:bookmarkEnd w:id="8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715234187"/>
            <w:bookmarkStart w:id="91" w:name="__Fieldmark__45_1715234187"/>
            <w:bookmarkEnd w:id="91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Vaardigheden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Handigheidjes in Wo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715234187"/>
            <w:bookmarkStart w:id="93" w:name="__Fieldmark__46_1715234187"/>
            <w:bookmarkEnd w:id="93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715234187"/>
            <w:bookmarkStart w:id="95" w:name="__Fieldmark__47_1715234187"/>
            <w:bookmarkEnd w:id="9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715234187"/>
            <w:bookmarkStart w:id="97" w:name="__Fieldmark__48_1715234187"/>
            <w:bookmarkEnd w:id="97"/>
            <w:r>
              <w:rPr/>
            </w:r>
            <w:r>
              <w:rPr/>
              <w:fldChar w:fldCharType="end"/>
            </w:r>
            <w:r>
              <w:rPr/>
              <w:t>Vragen -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715234187"/>
            <w:bookmarkStart w:id="99" w:name="__Fieldmark__49_1715234187"/>
            <w:bookmarkEnd w:id="99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715234187"/>
            <w:bookmarkStart w:id="101" w:name="__Fieldmark__50_1715234187"/>
            <w:bookmarkEnd w:id="10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715234187"/>
            <w:bookmarkStart w:id="103" w:name="__Fieldmark__51_1715234187"/>
            <w:bookmarkEnd w:id="10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715234187"/>
            <w:bookmarkStart w:id="105" w:name="__Fieldmark__52_1715234187"/>
            <w:bookmarkEnd w:id="10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715234187"/>
            <w:bookmarkStart w:id="107" w:name="__Fieldmark__53_1715234187"/>
            <w:bookmarkEnd w:id="10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715234187"/>
            <w:bookmarkStart w:id="109" w:name="__Fieldmark__54_1715234187"/>
            <w:bookmarkEnd w:id="10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715234187"/>
            <w:bookmarkStart w:id="111" w:name="__Fieldmark__55_1715234187"/>
            <w:bookmarkEnd w:id="11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715234187"/>
            <w:bookmarkStart w:id="113" w:name="__Fieldmark__56_1715234187"/>
            <w:bookmarkEnd w:id="11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715234187"/>
            <w:bookmarkStart w:id="115" w:name="__Fieldmark__57_1715234187"/>
            <w:bookmarkEnd w:id="115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715234187"/>
            <w:bookmarkStart w:id="117" w:name="__Fieldmark__58_1715234187"/>
            <w:bookmarkEnd w:id="117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715234187"/>
            <w:bookmarkStart w:id="119" w:name="__Fieldmark__59_1715234187"/>
            <w:bookmarkEnd w:id="119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715234187"/>
            <w:bookmarkStart w:id="121" w:name="__Fieldmark__60_1715234187"/>
            <w:bookmarkEnd w:id="121"/>
            <w:r>
              <w:rPr/>
            </w:r>
            <w:r>
              <w:rPr/>
              <w:fldChar w:fldCharType="end"/>
            </w:r>
            <w:r>
              <w:rPr/>
              <w:t>Afslu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715234187"/>
            <w:bookmarkStart w:id="123" w:name="__Fieldmark__61_1715234187"/>
            <w:bookmarkEnd w:id="123"/>
            <w:r>
              <w:rPr/>
            </w:r>
            <w:r>
              <w:rPr/>
              <w:fldChar w:fldCharType="end"/>
            </w:r>
            <w:r>
              <w:rPr/>
              <w:t>Eindopdrac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715234187"/>
            <w:bookmarkStart w:id="125" w:name="__Fieldmark__62_1715234187"/>
            <w:bookmarkEnd w:id="125"/>
            <w:r>
              <w:rPr/>
            </w:r>
            <w:r>
              <w:rPr/>
              <w:fldChar w:fldCharType="end"/>
            </w:r>
            <w:r>
              <w:rPr/>
              <w:t>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715234187"/>
            <w:bookmarkStart w:id="127" w:name="__Fieldmark__63_1715234187"/>
            <w:bookmarkEnd w:id="12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715234187"/>
            <w:bookmarkStart w:id="129" w:name="__Fieldmark__64_1715234187"/>
            <w:bookmarkEnd w:id="12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715234187"/>
            <w:bookmarkStart w:id="131" w:name="__Fieldmark__65_1715234187"/>
            <w:bookmarkEnd w:id="13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715234187"/>
            <w:bookmarkStart w:id="133" w:name="__Fieldmark__66_1715234187"/>
            <w:bookmarkEnd w:id="133"/>
            <w:r>
              <w:rPr/>
            </w:r>
            <w:r>
              <w:rPr/>
              <w:fldChar w:fldCharType="end"/>
            </w:r>
            <w:r>
              <w:rPr/>
              <w:t>Terugkijk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Nederlands | Werkplan Thema | HV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9050</wp:posOffset>
          </wp:positionH>
          <wp:positionV relativeFrom="paragraph">
            <wp:posOffset>-314325</wp:posOffset>
          </wp:positionV>
          <wp:extent cx="1934845" cy="644525"/>
          <wp:effectExtent l="0" t="0" r="0" b="0"/>
          <wp:wrapSquare wrapText="bothSides"/>
          <wp:docPr id="1" name="vo-content_logo_stercollect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-content_logo_stercollect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7:00Z</dcterms:created>
  <dc:creator>Tom</dc:creator>
  <dc:description/>
  <cp:keywords/>
  <dc:language>en-US</dc:language>
  <cp:lastModifiedBy>Joke</cp:lastModifiedBy>
  <dcterms:modified xsi:type="dcterms:W3CDTF">2014-01-29T13:49:00Z</dcterms:modified>
  <cp:revision>9</cp:revision>
  <dc:subject/>
  <dc:title/>
</cp:coreProperties>
</file>