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107315</wp:posOffset>
                </wp:positionV>
                <wp:extent cx="732980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9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8.25pt;margin-top:8.45pt;width:577.1pt;height:26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-650240</wp:posOffset>
            </wp:positionV>
            <wp:extent cx="2162175" cy="49530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Oefening Nederlands - HV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color w:val="33333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39775</wp:posOffset>
                </wp:positionH>
                <wp:positionV relativeFrom="paragraph">
                  <wp:posOffset>-6985</wp:posOffset>
                </wp:positionV>
                <wp:extent cx="732980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960" cy="228600"/>
                        </a:xfrm>
                        <a:prstGeom prst="rect">
                          <a:avLst/>
                        </a:prstGeom>
                        <a:solidFill>
                          <a:srgbClr val="bdd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729" stroked="f" o:allowincell="f" style="position:absolute;margin-left:-58.25pt;margin-top:-0.55pt;width:577.1pt;height:17.95pt;mso-wrap-style:none;v-text-anchor:middle">
                <v:fill o:detectmouseclick="t" type="solid" color2="#4228d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Grammatica: Aanwijzend voornaamwoord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Deze opdracht gaat over </w:t>
      </w:r>
      <w:r>
        <w:rPr>
          <w:rFonts w:cs="Verdana" w:ascii="Verdana" w:hAnsi="Verdana"/>
          <w:b/>
          <w:color w:val="333333"/>
          <w:sz w:val="20"/>
          <w:szCs w:val="20"/>
        </w:rPr>
        <w:t>aanwijzende voornaamwoorden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Je krijgt een aantal zinnen. 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 iedere zin moet je de aanwijzende voornaamwoorden onderstrepen.</w:t>
      </w:r>
    </w:p>
    <w:p>
      <w:pPr>
        <w:pStyle w:val="Normal"/>
        <w:autoSpaceDE w:val="false"/>
        <w:spacing w:lineRule="exact" w:line="320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1 Ik vind deze schoenen niet mooi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2 Laat me die posters eens zien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3 Denk je dat deze kleuren bij elkaar passen?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4 Ik vind dat een rotstreek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5 Gisteren heb ik hem die boeken teruggegeven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6 Waarom laat je dat klusje door mij doen?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7 Dat is niet voor jou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8 Wil je hem dit van mij geven?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9 Hij beweert dat niet te hebben gedaan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0 Ga jij naar die film in de bioscoop kijken?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11 Moet je die zien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2 Vind jij dat ook zo raar?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13 Johan wist niet dat die jongen je vriend was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14 Dat is geen thee met suiker, maar suiker met thee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15 Die blauwe sokken die jij aan hebt, zijn erg mooi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16 Op deze foto zie je Louis en mij voor de Eiffeltoren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7 Weet jij hoe dat nieuwe nummer van Lady Gaga heet?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18 Ik weet niet of ik dit wel leuk vind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19 Zulke praatjes kun je beter voor je houden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0 Wil degene die dit gedaan heeft opstaan?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21 Zo'n vakantie heb ik nog nooit meegemaakt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22 Dergelijke dingen kunnen gebeuren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23 Je kent Jacob, diens vrouw ligt in het ziekenhuis.</w:t>
      </w:r>
    </w:p>
    <w:p>
      <w:pPr>
        <w:pStyle w:val="Normal"/>
        <w:tabs>
          <w:tab w:val="clear" w:pos="708"/>
          <w:tab w:val="center" w:pos="4536" w:leader="none"/>
        </w:tabs>
        <w:spacing w:lineRule="exact" w:line="320"/>
        <w:rPr/>
      </w:pPr>
      <w:r>
        <w:rPr>
          <w:rFonts w:cs="Verdana" w:ascii="Verdana" w:hAnsi="Verdana"/>
          <w:color w:val="333333"/>
          <w:sz w:val="20"/>
          <w:szCs w:val="20"/>
        </w:rPr>
        <w:t>24 Een dezer dagen kom ik op bezoek.</w:t>
      </w:r>
    </w:p>
    <w:p>
      <w:pPr>
        <w:pStyle w:val="Normal"/>
        <w:autoSpaceDE w:val="false"/>
        <w:spacing w:lineRule="exact" w:line="320"/>
        <w:rPr>
          <w:rFonts w:ascii="Lucida Console" w:hAnsi="Lucida Console" w:cs="Lucida Console"/>
          <w:color w:val="333333"/>
          <w:sz w:val="20"/>
          <w:szCs w:val="20"/>
        </w:rPr>
      </w:pPr>
      <w:r>
        <w:rPr>
          <w:rFonts w:cs="Lucida Console" w:ascii="Lucida Console" w:hAnsi="Lucida Console"/>
          <w:color w:val="333333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58:00Z</dcterms:created>
  <dc:creator>esther</dc:creator>
  <dc:description/>
  <cp:keywords/>
  <dc:language>en-US</dc:language>
  <cp:lastModifiedBy>Tom</cp:lastModifiedBy>
  <cp:lastPrinted>2007-06-25T08:57:00Z</cp:lastPrinted>
  <dcterms:modified xsi:type="dcterms:W3CDTF">2015-03-03T10:45:00Z</dcterms:modified>
  <cp:revision>4</cp:revision>
  <dc:subject/>
  <dc:title>MEER &amp; MINDER</dc:title>
</cp:coreProperties>
</file>