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04"/>
        <w:gridCol w:w="1816"/>
        <w:gridCol w:w="1817"/>
        <w:gridCol w:w="1817"/>
      </w:tblGrid>
      <w:tr>
        <w:trPr>
          <w:trHeight w:val="4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rkplan Thema Laaggeletterd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am:_________________________ Klas: _________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24612228"/>
            <w:bookmarkStart w:id="1" w:name="__Fieldmark__0_1024612228"/>
            <w:bookmarkEnd w:id="1"/>
            <w:r>
              <w:rPr/>
            </w:r>
            <w:r>
              <w:rPr/>
              <w:fldChar w:fldCharType="end"/>
            </w:r>
            <w:r>
              <w:rPr/>
              <w:t>The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24612228"/>
            <w:bookmarkStart w:id="3" w:name="__Fieldmark__1_1024612228"/>
            <w:bookmarkEnd w:id="3"/>
            <w:r>
              <w:rPr/>
            </w:r>
            <w:r>
              <w:rPr/>
              <w:fldChar w:fldCharType="end"/>
            </w:r>
            <w:r>
              <w:rPr/>
              <w:t>Eindproduct - thema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24612228"/>
            <w:bookmarkStart w:id="5" w:name="__Fieldmark__2_1024612228"/>
            <w:bookmarkEnd w:id="5"/>
            <w:r>
              <w:rPr/>
            </w:r>
            <w:r>
              <w:rPr/>
              <w:fldChar w:fldCharType="end"/>
            </w:r>
            <w:r>
              <w:rPr/>
              <w:t>Werkplan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024612228"/>
            <w:bookmarkStart w:id="7" w:name="__Fieldmark__3_1024612228"/>
            <w:bookmarkEnd w:id="7"/>
            <w:r>
              <w:rPr/>
            </w:r>
            <w:r>
              <w:rPr/>
              <w:fldChar w:fldCharType="end"/>
            </w:r>
            <w:r>
              <w:rPr>
                <w:b/>
              </w:rPr>
              <w:t>Opdracht Spreken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antekeningen mak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024612228"/>
            <w:bookmarkStart w:id="9" w:name="__Fieldmark__4_1024612228"/>
            <w:bookmarkEnd w:id="9"/>
            <w:r>
              <w:rPr/>
            </w:r>
            <w:r>
              <w:rPr/>
              <w:fldChar w:fldCharType="end"/>
            </w:r>
            <w:r>
              <w:rPr/>
              <w:t>Int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024612228"/>
            <w:bookmarkStart w:id="11" w:name="__Fieldmark__5_1024612228"/>
            <w:bookmarkEnd w:id="11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024612228"/>
            <w:bookmarkStart w:id="13" w:name="__Fieldmark__6_1024612228"/>
            <w:bookmarkEnd w:id="13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024612228"/>
            <w:bookmarkStart w:id="15" w:name="__Fieldmark__7_1024612228"/>
            <w:bookmarkEnd w:id="15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024612228"/>
            <w:bookmarkStart w:id="17" w:name="__Fieldmark__8_1024612228"/>
            <w:bookmarkEnd w:id="17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024612228"/>
            <w:bookmarkStart w:id="19" w:name="__Fieldmark__9_1024612228"/>
            <w:bookmarkEnd w:id="19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024612228"/>
            <w:bookmarkStart w:id="21" w:name="__Fieldmark__10_1024612228"/>
            <w:bookmarkEnd w:id="21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024612228"/>
            <w:bookmarkStart w:id="23" w:name="__Fieldmark__11_1024612228"/>
            <w:bookmarkEnd w:id="23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024612228"/>
            <w:bookmarkStart w:id="25" w:name="__Fieldmark__12_1024612228"/>
            <w:bookmarkEnd w:id="25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024612228"/>
            <w:bookmarkStart w:id="27" w:name="__Fieldmark__13_1024612228"/>
            <w:bookmarkEnd w:id="27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024612228"/>
            <w:bookmarkStart w:id="29" w:name="__Fieldmark__14_1024612228"/>
            <w:bookmarkEnd w:id="29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024612228"/>
            <w:bookmarkStart w:id="31" w:name="__Fieldmark__15_1024612228"/>
            <w:bookmarkEnd w:id="31"/>
            <w:r>
              <w:rPr/>
            </w:r>
            <w:r>
              <w:rPr/>
              <w:fldChar w:fldCharType="end"/>
            </w:r>
            <w:r>
              <w:rPr/>
              <w:t>Stap 5</w:t>
            </w:r>
          </w:p>
        </w:tc>
      </w:tr>
      <w:tr>
        <w:trPr>
          <w:trHeight w:val="49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024612228"/>
            <w:bookmarkStart w:id="33" w:name="__Fieldmark__16_1024612228"/>
            <w:bookmarkEnd w:id="33"/>
            <w:r>
              <w:rPr/>
            </w:r>
            <w:r>
              <w:rPr/>
              <w:fldChar w:fldCharType="end"/>
            </w:r>
            <w:r>
              <w:rPr>
                <w:b/>
              </w:rPr>
              <w:t>Opdracht Grammatica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Werkwoordelijk gezeg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024612228"/>
            <w:bookmarkStart w:id="35" w:name="__Fieldmark__17_1024612228"/>
            <w:bookmarkEnd w:id="35"/>
            <w:r>
              <w:rPr/>
            </w:r>
            <w:r>
              <w:rPr/>
              <w:fldChar w:fldCharType="end"/>
            </w:r>
            <w:r>
              <w:rPr/>
              <w:t>Int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024612228"/>
            <w:bookmarkStart w:id="37" w:name="__Fieldmark__18_1024612228"/>
            <w:bookmarkEnd w:id="37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024612228"/>
            <w:bookmarkStart w:id="39" w:name="__Fieldmark__19_1024612228"/>
            <w:bookmarkEnd w:id="39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024612228"/>
            <w:bookmarkStart w:id="41" w:name="__Fieldmark__20_1024612228"/>
            <w:bookmarkEnd w:id="41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024612228"/>
            <w:bookmarkStart w:id="43" w:name="__Fieldmark__21_1024612228"/>
            <w:bookmarkEnd w:id="43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024612228"/>
            <w:bookmarkStart w:id="45" w:name="__Fieldmark__22_1024612228"/>
            <w:bookmarkEnd w:id="45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024612228"/>
            <w:bookmarkStart w:id="47" w:name="__Fieldmark__23_1024612228"/>
            <w:bookmarkEnd w:id="47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024612228"/>
            <w:bookmarkStart w:id="49" w:name="__Fieldmark__24_1024612228"/>
            <w:bookmarkEnd w:id="49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024612228"/>
            <w:bookmarkStart w:id="51" w:name="__Fieldmark__25_1024612228"/>
            <w:bookmarkEnd w:id="51"/>
            <w:r>
              <w:rPr/>
            </w:r>
            <w:r>
              <w:rPr/>
              <w:fldChar w:fldCharType="end"/>
            </w:r>
            <w:r>
              <w:rPr/>
              <w:t>Oefening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024612228"/>
            <w:bookmarkStart w:id="53" w:name="__Fieldmark__26_1024612228"/>
            <w:bookmarkEnd w:id="53"/>
            <w:r>
              <w:rPr/>
            </w:r>
            <w:r>
              <w:rPr/>
              <w:fldChar w:fldCharType="end"/>
            </w:r>
            <w:r>
              <w:rPr/>
              <w:t>Oefening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024612228"/>
            <w:bookmarkStart w:id="55" w:name="__Fieldmark__27_1024612228"/>
            <w:bookmarkEnd w:id="55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024612228"/>
            <w:bookmarkStart w:id="57" w:name="__Fieldmark__28_1024612228"/>
            <w:bookmarkEnd w:id="57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024612228"/>
            <w:bookmarkStart w:id="59" w:name="__Fieldmark__29_1024612228"/>
            <w:bookmarkEnd w:id="59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024612228"/>
            <w:bookmarkStart w:id="61" w:name="__Fieldmark__30_1024612228"/>
            <w:bookmarkEnd w:id="61"/>
            <w:r>
              <w:rPr/>
            </w:r>
            <w:r>
              <w:rPr/>
              <w:fldChar w:fldCharType="end"/>
            </w:r>
            <w:r>
              <w:rPr/>
              <w:t>Toe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024612228"/>
            <w:bookmarkStart w:id="63" w:name="__Fieldmark__31_1024612228"/>
            <w:bookmarkEnd w:id="63"/>
            <w:r>
              <w:rPr/>
            </w:r>
            <w:r>
              <w:rPr/>
              <w:fldChar w:fldCharType="end"/>
            </w:r>
            <w:r>
              <w:rPr/>
              <w:t>Extra - oefen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240"/>
              <w:rPr/>
            </w:pPr>
            <w:r>
              <w:rPr/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pdracht Spelling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ersoonsvor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024612228"/>
            <w:bookmarkStart w:id="65" w:name="__Fieldmark__32_1024612228"/>
            <w:bookmarkEnd w:id="65"/>
            <w:r>
              <w:rPr/>
            </w:r>
            <w:r>
              <w:rPr/>
              <w:fldChar w:fldCharType="end"/>
            </w:r>
            <w:r>
              <w:rPr/>
              <w:t>Int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024612228"/>
            <w:bookmarkStart w:id="67" w:name="__Fieldmark__33_1024612228"/>
            <w:bookmarkEnd w:id="67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024612228"/>
            <w:bookmarkStart w:id="69" w:name="__Fieldmark__34_1024612228"/>
            <w:bookmarkEnd w:id="69"/>
            <w:r>
              <w:rPr/>
            </w:r>
            <w:r>
              <w:rPr/>
              <w:fldChar w:fldCharType="end"/>
            </w:r>
            <w:r>
              <w:rPr/>
              <w:t>Vragen - 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024612228"/>
            <w:bookmarkStart w:id="71" w:name="__Fieldmark__35_1024612228"/>
            <w:bookmarkEnd w:id="71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024612228"/>
            <w:bookmarkStart w:id="73" w:name="__Fieldmark__36_1024612228"/>
            <w:bookmarkEnd w:id="73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024612228"/>
            <w:bookmarkStart w:id="75" w:name="__Fieldmark__37_1024612228"/>
            <w:bookmarkEnd w:id="75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1024612228"/>
            <w:bookmarkStart w:id="77" w:name="__Fieldmark__38_1024612228"/>
            <w:bookmarkEnd w:id="77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1024612228"/>
            <w:bookmarkStart w:id="79" w:name="__Fieldmark__39_1024612228"/>
            <w:bookmarkEnd w:id="79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1024612228"/>
            <w:bookmarkStart w:id="81" w:name="__Fieldmark__40_1024612228"/>
            <w:bookmarkEnd w:id="81"/>
            <w:r>
              <w:rPr/>
            </w:r>
            <w:r>
              <w:rPr/>
              <w:fldChar w:fldCharType="end"/>
            </w:r>
            <w:r>
              <w:rPr/>
              <w:t>Oefening1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1024612228"/>
            <w:bookmarkStart w:id="83" w:name="__Fieldmark__41_1024612228"/>
            <w:bookmarkEnd w:id="83"/>
            <w:r>
              <w:rPr/>
            </w:r>
            <w:r>
              <w:rPr/>
              <w:fldChar w:fldCharType="end"/>
            </w:r>
            <w:r>
              <w:rPr/>
              <w:t>Oefening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1024612228"/>
            <w:bookmarkStart w:id="85" w:name="__Fieldmark__42_1024612228"/>
            <w:bookmarkEnd w:id="85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1024612228"/>
            <w:bookmarkStart w:id="87" w:name="__Fieldmark__43_1024612228"/>
            <w:bookmarkEnd w:id="87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1024612228"/>
            <w:bookmarkStart w:id="89" w:name="__Fieldmark__44_1024612228"/>
            <w:bookmarkEnd w:id="89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1024612228"/>
            <w:bookmarkStart w:id="91" w:name="__Fieldmark__45_1024612228"/>
            <w:bookmarkEnd w:id="91"/>
            <w:r>
              <w:rPr/>
            </w:r>
            <w:r>
              <w:rPr/>
              <w:fldChar w:fldCharType="end"/>
            </w:r>
            <w:r>
              <w:rPr/>
              <w:t>Extra - oef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04"/>
        <w:gridCol w:w="806"/>
        <w:gridCol w:w="1010"/>
        <w:gridCol w:w="1817"/>
        <w:gridCol w:w="18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pdracht Vaardigheden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Zoeken op intern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1024612228"/>
            <w:bookmarkStart w:id="93" w:name="__Fieldmark__46_1024612228"/>
            <w:bookmarkEnd w:id="93"/>
            <w:r>
              <w:rPr/>
            </w:r>
            <w:r>
              <w:rPr/>
              <w:fldChar w:fldCharType="end"/>
            </w:r>
            <w:r>
              <w:rPr/>
              <w:t>Int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1024612228"/>
            <w:bookmarkStart w:id="95" w:name="__Fieldmark__47_1024612228"/>
            <w:bookmarkEnd w:id="95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1024612228"/>
            <w:bookmarkStart w:id="97" w:name="__Fieldmark__48_1024612228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1024612228"/>
            <w:bookmarkStart w:id="99" w:name="__Fieldmark__49_1024612228"/>
            <w:bookmarkEnd w:id="99"/>
            <w:r>
              <w:rPr/>
            </w:r>
            <w:r>
              <w:rPr/>
              <w:fldChar w:fldCharType="end"/>
            </w:r>
            <w:r>
              <w:rPr/>
              <w:t>Eindproduct - B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1024612228"/>
            <w:bookmarkStart w:id="101" w:name="__Fieldmark__50_1024612228"/>
            <w:bookmarkEnd w:id="101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1024612228"/>
            <w:bookmarkStart w:id="103" w:name="__Fieldmark__51_1024612228"/>
            <w:bookmarkEnd w:id="103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1024612228"/>
            <w:bookmarkStart w:id="105" w:name="__Fieldmark__52_1024612228"/>
            <w:bookmarkEnd w:id="105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1024612228"/>
            <w:bookmarkStart w:id="107" w:name="__Fieldmark__53_1024612228"/>
            <w:bookmarkEnd w:id="107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1024612228"/>
            <w:bookmarkStart w:id="109" w:name="__Fieldmark__54_1024612228"/>
            <w:bookmarkEnd w:id="109"/>
            <w:r>
              <w:rPr/>
            </w:r>
            <w:r>
              <w:rPr/>
              <w:fldChar w:fldCharType="end"/>
            </w:r>
            <w:r>
              <w:rPr/>
              <w:t>Score: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1024612228"/>
            <w:bookmarkStart w:id="111" w:name="__Fieldmark__55_1024612228"/>
            <w:bookmarkEnd w:id="111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1024612228"/>
            <w:bookmarkStart w:id="113" w:name="__Fieldmark__56_1024612228"/>
            <w:bookmarkEnd w:id="113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1024612228"/>
            <w:bookmarkStart w:id="115" w:name="__Fieldmark__57_1024612228"/>
            <w:bookmarkEnd w:id="115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1024612228"/>
            <w:bookmarkStart w:id="117" w:name="__Fieldmark__58_1024612228"/>
            <w:bookmarkEnd w:id="117"/>
            <w:r>
              <w:rPr/>
            </w:r>
            <w:r>
              <w:rPr/>
              <w:fldChar w:fldCharType="end"/>
            </w:r>
            <w:r>
              <w:rPr/>
              <w:t>Stap 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1024612228"/>
            <w:bookmarkStart w:id="119" w:name="__Fieldmark__59_1024612228"/>
            <w:bookmarkEnd w:id="119"/>
            <w:r>
              <w:rPr/>
            </w:r>
            <w:r>
              <w:rPr/>
              <w:fldChar w:fldCharType="end"/>
            </w:r>
            <w:r>
              <w:rPr/>
              <w:t>Oefening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1024612228"/>
            <w:bookmarkStart w:id="121" w:name="__Fieldmark__60_1024612228"/>
            <w:bookmarkEnd w:id="121"/>
            <w:r>
              <w:rPr/>
            </w:r>
            <w:r>
              <w:rPr/>
              <w:fldChar w:fldCharType="end"/>
            </w:r>
            <w:r>
              <w:rPr/>
              <w:t>Stap 6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1024612228"/>
            <w:bookmarkStart w:id="123" w:name="__Fieldmark__61_1024612228"/>
            <w:bookmarkEnd w:id="123"/>
            <w:r>
              <w:rPr/>
            </w:r>
            <w:r>
              <w:rPr/>
              <w:fldChar w:fldCharType="end"/>
            </w:r>
            <w:r>
              <w:rPr/>
              <w:t>Stap 7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1024612228"/>
            <w:bookmarkStart w:id="125" w:name="__Fieldmark__62_1024612228"/>
            <w:bookmarkEnd w:id="125"/>
            <w:r>
              <w:rPr/>
            </w:r>
            <w:r>
              <w:rPr/>
              <w:fldChar w:fldCharType="end"/>
            </w:r>
            <w:r>
              <w:rPr/>
              <w:t>Extra - vwo</w:t>
            </w:r>
          </w:p>
        </w:tc>
      </w:tr>
      <w:tr>
        <w:trPr>
          <w:trHeight w:val="24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1024612228"/>
            <w:bookmarkStart w:id="127" w:name="__Fieldmark__63_1024612228"/>
            <w:bookmarkEnd w:id="127"/>
            <w:r>
              <w:rPr/>
            </w:r>
            <w:r>
              <w:rPr/>
              <w:fldChar w:fldCharType="end"/>
            </w:r>
            <w:r>
              <w:rPr/>
              <w:t>Afslui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1024612228"/>
            <w:bookmarkStart w:id="129" w:name="__Fieldmark__64_1024612228"/>
            <w:bookmarkEnd w:id="129"/>
            <w:r>
              <w:rPr/>
            </w:r>
            <w:r>
              <w:rPr/>
              <w:fldChar w:fldCharType="end"/>
            </w:r>
            <w:r>
              <w:rPr/>
              <w:t>Eindopdrach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1024612228"/>
            <w:bookmarkStart w:id="131" w:name="__Fieldmark__65_1024612228"/>
            <w:bookmarkEnd w:id="131"/>
            <w:r>
              <w:rPr/>
            </w:r>
            <w:r>
              <w:rPr/>
              <w:fldChar w:fldCharType="end"/>
            </w:r>
            <w:r>
              <w:rPr/>
              <w:t>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1024612228"/>
            <w:bookmarkStart w:id="133" w:name="__Fieldmark__66_1024612228"/>
            <w:bookmarkEnd w:id="133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1024612228"/>
            <w:bookmarkStart w:id="135" w:name="__Fieldmark__67_1024612228"/>
            <w:bookmarkEnd w:id="135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1024612228"/>
            <w:bookmarkStart w:id="137" w:name="__Fieldmark__68_1024612228"/>
            <w:bookmarkEnd w:id="137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1024612228"/>
            <w:bookmarkStart w:id="139" w:name="__Fieldmark__69_1024612228"/>
            <w:bookmarkEnd w:id="139"/>
            <w:r>
              <w:rPr/>
            </w:r>
            <w:r>
              <w:rPr/>
              <w:fldChar w:fldCharType="end"/>
            </w:r>
            <w:r>
              <w:rPr/>
              <w:t>Terugkijken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43634"/>
        <w:sz w:val="18"/>
        <w:szCs w:val="18"/>
      </w:rPr>
      <w:t>Nederlands | Werkplan Thema Laaggeletterd | HV</w:t>
    </w:r>
  </w:p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38550</wp:posOffset>
          </wp:positionH>
          <wp:positionV relativeFrom="paragraph">
            <wp:posOffset>-26479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Verdana" w:hAnsi="Verdana" w:cs="Verdana"/>
      <w:szCs w:val="22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27:00Z</dcterms:created>
  <dc:creator>Tom</dc:creator>
  <dc:description/>
  <cp:keywords/>
  <dc:language>en-US</dc:language>
  <cp:lastModifiedBy>Alien</cp:lastModifiedBy>
  <dcterms:modified xsi:type="dcterms:W3CDTF">2014-10-02T09:29:00Z</dcterms:modified>
  <cp:revision>13</cp:revision>
  <dc:subject/>
  <dc:title/>
</cp:coreProperties>
</file>