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24"/>
          <w:szCs w:val="24"/>
        </w:rPr>
        <w:t>Werkblad:  Grammatica Persoonsvorm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: __________________________                Klas:  __________</w:t>
      </w:r>
    </w:p>
    <w:p>
      <w:pPr>
        <w:pStyle w:val="Normal"/>
        <w:shd w:fill="FF0000" w:val="clear"/>
        <w:spacing w:lineRule="auto" w:line="360" w:before="60" w:after="0"/>
        <w:rPr>
          <w:b/>
          <w:b/>
          <w:color w:val="FFFFFF"/>
        </w:rPr>
      </w:pPr>
      <w:r>
        <w:rPr>
          <w:b/>
          <w:color w:val="FFFFFF"/>
        </w:rPr>
        <w:t>Extra oefening thema WIE BEN IK?</w:t>
      </w:r>
    </w:p>
    <w:p>
      <w:pPr>
        <w:pStyle w:val="Normal"/>
        <w:ind w:right="669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Hieronder ga je oefenen met de persoonsvorm.</w:t>
      </w:r>
    </w:p>
    <w:p>
      <w:pPr>
        <w:pStyle w:val="Normal"/>
        <w:rPr/>
      </w:pPr>
      <w:r>
        <w:rPr/>
        <w:t>Let op! De volgende zinnen bevatten extra moeilijkh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In sommige zinnen staat geen persoonsvorm.</w:t>
      </w:r>
    </w:p>
    <w:p>
      <w:pPr>
        <w:pStyle w:val="Normal"/>
        <w:rPr/>
      </w:pPr>
      <w:r>
        <w:rPr/>
        <w:tab/>
        <w:t>Voorbeeld: Tsjonge, wat een lastige zin zeg.</w:t>
      </w:r>
    </w:p>
    <w:p>
      <w:pPr>
        <w:pStyle w:val="Normal"/>
        <w:rPr/>
      </w:pPr>
      <w:r>
        <w:rPr/>
        <w:t>2.</w:t>
        <w:tab/>
        <w:t>In sommige zinnen staan meerdere persoonsvormen.</w:t>
      </w:r>
    </w:p>
    <w:p>
      <w:pPr>
        <w:pStyle w:val="Normal"/>
        <w:rPr/>
      </w:pPr>
      <w:r>
        <w:rPr/>
        <w:tab/>
        <w:t xml:space="preserve">Voorbeeld: Hij </w:t>
      </w:r>
      <w:r>
        <w:rPr>
          <w:i/>
        </w:rPr>
        <w:t>ging</w:t>
      </w:r>
      <w:r>
        <w:rPr/>
        <w:t xml:space="preserve"> op weg maar </w:t>
      </w:r>
      <w:r>
        <w:rPr>
          <w:i/>
        </w:rPr>
        <w:t>draaide</w:t>
      </w:r>
      <w:r>
        <w:rPr/>
        <w:t xml:space="preserve"> zich halverwege nog een keer om en </w:t>
        <w:tab/>
      </w:r>
      <w:r>
        <w:rPr>
          <w:i/>
        </w:rPr>
        <w:t>zwaaide</w:t>
      </w:r>
      <w:r>
        <w:rPr/>
        <w:t>.</w:t>
      </w:r>
    </w:p>
    <w:p>
      <w:pPr>
        <w:pStyle w:val="Normal"/>
        <w:ind w:left="705" w:hanging="705"/>
        <w:rPr/>
      </w:pPr>
      <w:r>
        <w:rPr/>
        <w:t xml:space="preserve">3. </w:t>
        <w:tab/>
        <w:t>In sommige zinnen staan woorden die lijken op persoonsvormen, maar het niet zijn. Kijk dus goed of het wel een werkwoordsvorm is.</w:t>
      </w:r>
    </w:p>
    <w:p>
      <w:pPr>
        <w:pStyle w:val="Normal"/>
        <w:rPr/>
      </w:pPr>
      <w:r>
        <w:rPr/>
        <w:tab/>
        <w:t xml:space="preserve">Voorbeeld: Ik </w:t>
      </w:r>
      <w:r>
        <w:rPr>
          <w:i/>
        </w:rPr>
        <w:t>zag</w:t>
      </w:r>
      <w:r>
        <w:rPr/>
        <w:t xml:space="preserve"> mijn moeder druk met de </w:t>
      </w:r>
      <w:r>
        <w:rPr>
          <w:b/>
        </w:rPr>
        <w:t>was</w:t>
      </w:r>
      <w:r>
        <w:rPr/>
        <w:t xml:space="preserve"> bezig. </w:t>
      </w:r>
      <w:r>
        <w:rPr>
          <w:b/>
        </w:rPr>
        <w:t>Was</w:t>
      </w:r>
      <w:r>
        <w:rPr/>
        <w:t xml:space="preserve"> is hier geen vt van </w:t>
        <w:tab/>
        <w:t>zijn, maar een zelfstandig naam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eer of onderstreep de </w:t>
      </w:r>
      <w:r>
        <w:rPr>
          <w:b/>
          <w:u w:val="single"/>
        </w:rPr>
        <w:t>persoonsvormen</w:t>
      </w:r>
      <w:r>
        <w:rPr>
          <w:b/>
        </w:rPr>
        <w:t xml:space="preserve"> in onderstaande zi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n mijn zus thuiskwam, was ik net bezig met kok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vliegtuig daalde langzaam en helde tijdens het landen naar rechts, waarbij een vleugeltip de landingsbaan op een haar na raakt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een vervelend werk zeg, dat afwassen en afdrogen!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jn neef had bij het klussen drie scherpe boren op de grond laten liggen, best gevaarlijk du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je in de mist rijdt, kan het gebeuren dat je een afslag mist. 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mag drie wensen doen als je een ster ziet vall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, niet weer een onvoldoende, alsjeblieft zeg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 erom: eerst de kan vullen, dan pas de borden klaarzett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 kan ik zelf ook wel bedenk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jn fiets is dankzij goed onderhoud nog tiptop in ord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erland onderhoudt goede betrekkingen met Duitsland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lust graag kip, maar toen ik zag hoe vies de keuken was, was de lust tot eten mij plotseling vergaa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s daarom brand je van verlangen om op mijn feestje te komen: Suzan komt ook!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jn vriendin staat altijd klaar om me uit de brand te helpen als het nodig i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r was was was, was was i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wijl jij die foto even inscant en daarna print, kan ik intussen stofzuig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gen de tijd dat ik mijn kamer stof, ligt er een dikke laag stof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scheel precies twee maanden met mijn nichtj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len zijn de mooisten niet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lden doet wel degelijk zeer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t! Ga weg jij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deze zaag maak ik mooie planken, en met deze zaag ik schrootje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ister die muur maar wit met kalk, dat maakt de kamer mooi licht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morgen de politie maar in over die duistere zaakje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het gaat storten, vluchten we een kerkje binnen. 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liepen vlak langs haar heen en groetten, maar ze deed of ze ons niet kende.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V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Verdana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3:00Z</dcterms:created>
  <dc:creator>Tom</dc:creator>
  <dc:description/>
  <cp:keywords/>
  <dc:language>en-US</dc:language>
  <cp:lastModifiedBy>Alien</cp:lastModifiedBy>
  <dcterms:modified xsi:type="dcterms:W3CDTF">2014-12-08T09:57:00Z</dcterms:modified>
  <cp:revision>5</cp:revision>
  <dc:subject/>
  <dc:title/>
</cp:coreProperties>
</file>