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56970</wp:posOffset>
                </wp:positionH>
                <wp:positionV relativeFrom="paragraph">
                  <wp:posOffset>-81280</wp:posOffset>
                </wp:positionV>
                <wp:extent cx="7848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91.1pt;margin-top:-6.4pt;width:617.95pt;height:26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FFFFFF"/>
          <w:sz w:val="20"/>
          <w:szCs w:val="20"/>
        </w:rPr>
        <w:t xml:space="preserve">Thema Bestaansmiddelen – Toetsvragen </w:t>
      </w:r>
    </w:p>
    <w:p>
      <w:pPr>
        <w:pStyle w:val="Geenafstand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nl-NL"/>
        </w:rPr>
        <w:t>De opeenvolgende stadia van productie en de bijbehorende bedrijven, van grondstoffenproducent tot en met de detailhandel noem je een …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lang w:eastAsia="nl-NL"/>
        </w:rPr>
        <w:t>A. bedrijfstak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lang w:eastAsia="nl-NL"/>
        </w:rPr>
        <w:t>B. bedrijfskolom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lang w:eastAsia="nl-NL"/>
        </w:rPr>
        <w:t>C. branche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lang w:eastAsia="nl-NL"/>
        </w:rPr>
        <w:t>D. assemblage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Het gevolg van internationale arbeidsverdeling is dat …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A. Handwerk vooral in lage lonenlanden wordt gedaan en het overige werk in andere landen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B. Robots steeds meer werk van de mens overnemen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C. Producten steeds vaker op één plek worden geproduceerd.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shd w:fill="FFFFFF" w:val="clear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eastAsia="nl-NL"/>
        </w:rPr>
      </w:r>
    </w:p>
    <w:p>
      <w:pPr>
        <w:pStyle w:val="Geenafstand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Een mainport is: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A. een zeehaven die een grote rol speelt in de in-, uit- en doorvoer van een land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B. een knooppunt in de vervoersstromen van mensen en goederen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C. een luchthaven die een grote rol speelt in de in-, uit- en doorvoer van een land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lang w:eastAsia="nl-NL"/>
        </w:rPr>
        <w:t>D. het spoorwegstation met de grootste goederenoverslag van een land.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shd w:fill="FFFFFF" w:val="clear"/>
          <w:lang w:eastAsia="nl-NL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eastAsia="nl-NL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4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br/>
      </w:r>
      <w:r>
        <w:rPr>
          <w:rFonts w:cs="Verdana" w:ascii="Verdana" w:hAnsi="Verdana"/>
          <w:sz w:val="20"/>
          <w:szCs w:val="20"/>
        </w:rPr>
        <w:t xml:space="preserve">Op den duur zullen alle gasvelden in Nederland uitgeput zin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arom kan Nederland daarna toch een belangrijke rol blijven vervullen in Europa als transportland van aardgas?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A. Er blijft ook dan vraag naar aardgas in Nederland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B. Nederland kan al het aardgas dat het nodig heeft invoeren uit het buitenland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C. Het Nederlandse netwerk van gasleidingen is uitgebreid en aangesloten op andere netwerken van gasleidingen in Europa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D. Nederland kan aardgas ondergronds opslaan en bewaren en later oppompen als er behoefte aan is.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Lijstalinea"/>
        <w:spacing w:before="0" w:after="0"/>
        <w:ind w:left="0" w:hanging="0"/>
        <w:contextualSpacing w:val="false"/>
        <w:rPr/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5</w:t>
        <w:br/>
      </w:r>
      <w:r>
        <w:rPr>
          <w:rFonts w:cs="Verdana" w:ascii="Verdana" w:hAnsi="Verdana"/>
          <w:sz w:val="20"/>
          <w:szCs w:val="20"/>
        </w:rPr>
        <w:t>Global shift wordt in de hand gewerkt door</w:t>
      </w:r>
    </w:p>
    <w:p>
      <w:pPr>
        <w:pStyle w:val="Lijstalinea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jstalinea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etere regelgeving voor bedrijven inzake arbeidsomstandigheden.</w:t>
      </w:r>
    </w:p>
    <w:p>
      <w:pPr>
        <w:pStyle w:val="Lijstalinea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 betere regelgeving voor bedrijven inzake bescherming van het milieu.</w:t>
      </w:r>
    </w:p>
    <w:p>
      <w:pPr>
        <w:pStyle w:val="Lijstalinea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 de beschikbaarheid van vervoersmiddelen over grote afstanden.</w:t>
      </w:r>
    </w:p>
    <w:p>
      <w:pPr>
        <w:pStyle w:val="Lijstalinea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steeds vrijere wereldhandel.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6</w:t>
      </w:r>
    </w:p>
    <w:p>
      <w:pPr>
        <w:pStyle w:val="Lijstalinea"/>
        <w:spacing w:before="0" w:after="0"/>
        <w:ind w:left="33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lke twee probleem help je bestrijden door fair trade-producten te kopen?</w:t>
      </w:r>
    </w:p>
    <w:p>
      <w:pPr>
        <w:pStyle w:val="Lijstalinea"/>
        <w:spacing w:before="0" w:after="0"/>
        <w:ind w:left="33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jstalinea"/>
        <w:spacing w:before="0" w:after="0"/>
        <w:ind w:left="33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Het probleem van slecht betaald werk en het probleem van werken onder slechte arbeidsomstandigheden.</w:t>
      </w:r>
    </w:p>
    <w:p>
      <w:pPr>
        <w:pStyle w:val="Lijstalinea"/>
        <w:spacing w:before="0" w:after="0"/>
        <w:ind w:left="33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 Het probleem van slecht betaald werk en het probleem van vervuiling door vervoer van producten over lange afstanden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>.</w:t>
      </w:r>
    </w:p>
    <w:p>
      <w:pPr>
        <w:pStyle w:val="Lijstalinea"/>
        <w:spacing w:before="0" w:after="0"/>
        <w:ind w:left="33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 Het probleem van werken onder slechte arbeidsomstandigheden en het probleem van vervuiling door vervoer over lange afstanden.</w:t>
      </w:r>
    </w:p>
    <w:p>
      <w:pPr>
        <w:pStyle w:val="Geenafstand"/>
        <w:ind w:left="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Het probleem van werkloosheid in eigen land en het probleem van vervuiling door vervoer van producten over lange afstanden.</w:t>
      </w:r>
    </w:p>
    <w:p>
      <w:pPr>
        <w:pStyle w:val="Lijstalinea"/>
        <w:spacing w:before="0" w:after="0"/>
        <w:ind w:left="0" w:hanging="0"/>
        <w:contextualSpacing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jstalinea"/>
        <w:spacing w:before="0" w:after="0"/>
        <w:ind w:left="0" w:hanging="0"/>
        <w:contextualSpacing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Geenafstand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Geenafstand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56970</wp:posOffset>
                </wp:positionH>
                <wp:positionV relativeFrom="paragraph">
                  <wp:posOffset>-81280</wp:posOffset>
                </wp:positionV>
                <wp:extent cx="78486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91.1pt;margin-top:-6.4pt;width:617.95pt;height:26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FFFFFF"/>
          <w:sz w:val="20"/>
          <w:szCs w:val="20"/>
        </w:rPr>
        <w:t xml:space="preserve">Thema Bestaansmiddelen – Antwoorden toetsvragen </w:t>
      </w:r>
    </w:p>
    <w:p>
      <w:pPr>
        <w:pStyle w:val="Geenafstand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B</w:t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A</w:t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B</w:t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C</w:t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D</w:t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 A</w:t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Toetsvragen thema Bestaansmiddel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04310</wp:posOffset>
          </wp:positionH>
          <wp:positionV relativeFrom="paragraph">
            <wp:posOffset>-306705</wp:posOffset>
          </wp:positionV>
          <wp:extent cx="1934845" cy="6445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ardrijkskunde Pabo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4:10:00Z</dcterms:created>
  <dc:creator>\</dc:creator>
  <dc:description/>
  <cp:keywords/>
  <dc:language>en-US</dc:language>
  <cp:lastModifiedBy>Tom</cp:lastModifiedBy>
  <dcterms:modified xsi:type="dcterms:W3CDTF">2014-07-13T08:13:00Z</dcterms:modified>
  <cp:revision>5</cp:revision>
  <dc:subject/>
  <dc:title/>
</cp:coreProperties>
</file>