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orsnede en inhoud </w:t>
      </w:r>
      <w:r>
        <w:rPr>
          <w:rFonts w:cs="Verdana" w:ascii="Verdana" w:hAnsi="Verdana"/>
          <w:sz w:val="20"/>
          <w:szCs w:val="20"/>
        </w:rPr>
        <w:t>– Thema-opdracht – Werkblad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am:</w:t>
      </w: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b/>
          <w:sz w:val="20"/>
          <w:szCs w:val="20"/>
        </w:rPr>
        <w:t xml:space="preserve"> Klas:</w:t>
      </w:r>
      <w:r>
        <w:rPr>
          <w:rFonts w:cs="Verdana" w:ascii="Verdana" w:hAnsi="Verdana"/>
          <w:sz w:val="20"/>
          <w:szCs w:val="20"/>
        </w:rPr>
        <w:t>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208915</wp:posOffset>
            </wp:positionV>
            <wp:extent cx="5753100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Stap 1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48610</wp:posOffset>
            </wp:positionH>
            <wp:positionV relativeFrom="paragraph">
              <wp:posOffset>26670</wp:posOffset>
            </wp:positionV>
            <wp:extent cx="2028825" cy="20961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43075" cy="15811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581120"/>
                          <a:chOff x="0" y="0"/>
                          <a:chExt cx="1743120" cy="158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43120" cy="158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1480" y="335160"/>
                            <a:ext cx="70416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35160"/>
                            <a:ext cx="45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2">
                                <a:moveTo>
                                  <a:pt x="723" y="2"/>
                                </a:moveTo>
                                <a:lnTo>
                                  <a:pt x="72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7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35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1760"/>
                            <a:ext cx="119520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1891">
                                <a:moveTo>
                                  <a:pt x="1882" y="1891"/>
                                </a:moveTo>
                                <a:lnTo>
                                  <a:pt x="1882" y="1"/>
                                </a:lnTo>
                                <a:lnTo>
                                  <a:pt x="18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36600"/>
                            <a:ext cx="73548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1427">
                                <a:moveTo>
                                  <a:pt x="1158" y="1427"/>
                                </a:moveTo>
                                <a:lnTo>
                                  <a:pt x="1158" y="0"/>
                                </a:lnTo>
                                <a:lnTo>
                                  <a:pt x="110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35160"/>
                            <a:ext cx="720" cy="14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2480"/>
                            <a:ext cx="720" cy="7236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86840"/>
                            <a:ext cx="720" cy="716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30840"/>
                            <a:ext cx="720" cy="43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36600"/>
                            <a:ext cx="119520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1890">
                                <a:moveTo>
                                  <a:pt x="724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0"/>
                                </a:lnTo>
                                <a:lnTo>
                                  <a:pt x="1" y="1890"/>
                                </a:lnTo>
                                <a:lnTo>
                                  <a:pt x="1882" y="1890"/>
                                </a:lnTo>
                                <a:lnTo>
                                  <a:pt x="1882" y="142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4590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463">
                                <a:moveTo>
                                  <a:pt x="723" y="0"/>
                                </a:moveTo>
                                <a:lnTo>
                                  <a:pt x="1" y="461"/>
                                </a:ln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640" y="1242720"/>
                            <a:ext cx="60840" cy="3816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1319400"/>
                            <a:ext cx="59760" cy="3888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1396440"/>
                            <a:ext cx="59760" cy="392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40" y="1474560"/>
                            <a:ext cx="59760" cy="392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242720"/>
                            <a:ext cx="30960" cy="7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36600"/>
                            <a:ext cx="720" cy="716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80240"/>
                            <a:ext cx="720" cy="7236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624240"/>
                            <a:ext cx="720" cy="7236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68240"/>
                            <a:ext cx="720" cy="716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12600"/>
                            <a:ext cx="720" cy="7236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056600"/>
                            <a:ext cx="720" cy="716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0960"/>
                            <a:ext cx="720" cy="4176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42720"/>
                            <a:ext cx="72360" cy="7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242720"/>
                            <a:ext cx="71280" cy="7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242720"/>
                            <a:ext cx="71640" cy="7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242720"/>
                            <a:ext cx="71640" cy="7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242720"/>
                            <a:ext cx="71640" cy="7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242720"/>
                            <a:ext cx="71280" cy="7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242720"/>
                            <a:ext cx="71640" cy="7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242720"/>
                            <a:ext cx="71640" cy="7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242720"/>
                            <a:ext cx="29880" cy="7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960" y="42480"/>
                            <a:ext cx="459720" cy="2941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960" y="1242720"/>
                            <a:ext cx="459720" cy="2941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25pt;height:124.5pt" coordorigin="0,0" coordsize="2745,2490">
                <v:rect id="shape_0" stroked="f" o:allowincell="f" style="position:absolute;left:0;top:0;width:2744;height:2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90;top:528;width:1108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23,2" path="m723,2l723,0l1,0l0,2l723,2xe" fillcolor="white" stroked="f" o:allowincell="f" style="position:absolute;left:67;top:528;width:722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0,0l0,2l1,0l0,0xe" fillcolor="white" stroked="f" o:allowincell="f" style="position:absolute;left:67;top:528;width:0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2,1891" path="m1882,1891l1882,1l1882,0l0,0l0,1e" stroked="t" o:allowincell="f" style="position:absolute;left:790;top:66;width:1881;height:1890;mso-wrap-style:none;v-text-anchor:middle;mso-position-horizontal-relative:char">
                  <v:fill o:detectmouseclick="t" on="false"/>
                  <v:stroke color="black" weight="36360" joinstyle="round" endcap="flat"/>
                  <w10:wrap type="none"/>
                </v:shape>
                <v:shape id="shape_0" coordsize="1158,1427" path="m1158,1427l1158,0l1109,0l0,0e" stroked="t" o:allowincell="f" style="position:absolute;left:790;top:530;width:1157;height:1426;mso-wrap-style:none;v-text-anchor:middle;mso-position-horizontal-relative:char">
                  <v:fill o:detectmouseclick="t" on="false"/>
                  <v:stroke color="black" weight="36360" joinstyle="round" endcap="flat"/>
                  <w10:wrap type="none"/>
                </v:shape>
                <v:line id="shape_0" from="790,528" to="790,529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790,67" to="790,180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790,294" to="790,406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790,521" to="790,527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shape id="shape_0" coordsize="1882,1890" path="m724,0l1,0l0,0l0,1890l1,1890l1882,1890l1882,1427e" stroked="t" o:allowincell="f" style="position:absolute;left:66;top:530;width:1881;height:1889;mso-wrap-style:none;v-text-anchor:middle;mso-position-horizontal-relative:char">
                  <v:fill o:detectmouseclick="t" on="false"/>
                  <v:stroke color="black" weight="36360" joinstyle="round" endcap="flat"/>
                  <w10:wrap type="none"/>
                </v:shape>
                <v:shape id="shape_0" coordsize="723,463" path="m723,0l1,461l0,463e" stroked="t" o:allowincell="f" style="position:absolute;left:67;top:67;width:722;height:462;mso-wrap-style:none;v-text-anchor:middle;mso-position-horizontal-relative:char">
                  <v:fill o:detectmouseclick="t" on="false"/>
                  <v:stroke color="black" weight="36360" joinstyle="round" endcap="flat"/>
                  <w10:wrap type="none"/>
                </v:shape>
                <v:line id="shape_0" from="694,1957" to="789,2016" stroked="t" o:allowincell="f" style="position:absolute;flip:x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504,2078" to="597,2138" stroked="t" o:allowincell="f" style="position:absolute;flip:x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314,2199" to="407,2260" stroked="t" o:allowincell="f" style="position:absolute;flip:x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124,2322" to="217,2383" stroked="t" o:allowincell="f" style="position:absolute;flip:x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1899,1957" to="1947,1957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790,530" to="790,642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790,756" to="790,869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790,983" to="790,1096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790,1210" to="790,1322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790,1437" to="790,1550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790,1664" to="790,1776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790,1891" to="790,1956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790,1957" to="903,1957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1017,1957" to="1128,1957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1242,1957" to="1354,1957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1468,1957" to="1580,1957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1694,1957" to="1806,1957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1948,1957" to="2059,1957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2174,1957" to="2286,1957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2399,1957" to="2511,1957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2625,1957" to="2671,1957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1948,67" to="2671,529" stroked="t" o:allowincell="f" style="position:absolute;flip:x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1948,1957" to="2671,2419" stroked="t" o:allowincell="f" style="position:absolute;flip:x;mso-position-horizontal-relative:char">
                  <v:stroke color="black" weight="36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28925</wp:posOffset>
            </wp:positionH>
            <wp:positionV relativeFrom="paragraph">
              <wp:posOffset>115570</wp:posOffset>
            </wp:positionV>
            <wp:extent cx="2028825" cy="20961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drawing>
          <wp:inline distT="0" distB="0" distL="0" distR="0">
            <wp:extent cx="1747520" cy="15836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28925</wp:posOffset>
            </wp:positionH>
            <wp:positionV relativeFrom="paragraph">
              <wp:posOffset>115570</wp:posOffset>
            </wp:positionV>
            <wp:extent cx="2028825" cy="20961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drawing>
          <wp:inline distT="0" distB="0" distL="0" distR="0">
            <wp:extent cx="1747520" cy="15836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28925</wp:posOffset>
            </wp:positionH>
            <wp:positionV relativeFrom="paragraph">
              <wp:posOffset>115570</wp:posOffset>
            </wp:positionV>
            <wp:extent cx="2028825" cy="20961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drawing>
          <wp:inline distT="0" distB="0" distL="0" distR="0">
            <wp:extent cx="1747520" cy="1583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943634"/>
        <w:sz w:val="20"/>
        <w:szCs w:val="20"/>
      </w:rPr>
      <w:t>Stercollectie Wiskunde | Werkblad Thema Inhoud en doorsnede | vmbo-b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04310</wp:posOffset>
          </wp:positionH>
          <wp:positionV relativeFrom="paragraph">
            <wp:posOffset>-306705</wp:posOffset>
          </wp:positionV>
          <wp:extent cx="1934845" cy="64452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Stercollectie Wiskunde vmbo-b12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ebdings" w:hAnsi="Web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58:00Z</dcterms:created>
  <dc:creator>MERKX</dc:creator>
  <dc:description/>
  <cp:keywords/>
  <dc:language>en-US</dc:language>
  <cp:lastModifiedBy>Stagiair2</cp:lastModifiedBy>
  <cp:lastPrinted>2008-09-30T11:06:00Z</cp:lastPrinted>
  <dcterms:modified xsi:type="dcterms:W3CDTF">2015-06-10T07:21:00Z</dcterms:modified>
  <cp:revision>59</cp:revision>
  <dc:subject/>
  <dc:title>Hoofdstuk 3 Plaatsbepa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6432642</vt:r8>
  </property>
  <property fmtid="{D5CDD505-2E9C-101B-9397-08002B2CF9AE}" pid="3" name="_AuthorEmail">
    <vt:lpwstr>gajes@concepts.nl</vt:lpwstr>
  </property>
  <property fmtid="{D5CDD505-2E9C-101B-9397-08002B2CF9AE}" pid="4" name="_AuthorEmailDisplayName">
    <vt:lpwstr>G.A.J. Spijkers</vt:lpwstr>
  </property>
  <property fmtid="{D5CDD505-2E9C-101B-9397-08002B2CF9AE}" pid="5" name="_EmailSubject">
    <vt:lpwstr>StudioVO meetkunde</vt:lpwstr>
  </property>
  <property fmtid="{D5CDD505-2E9C-101B-9397-08002B2CF9AE}" pid="6" name="_ReviewingToolsShownOnce">
    <vt:lpwstr/>
  </property>
</Properties>
</file>