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ymmetrie </w:t>
      </w:r>
      <w:r>
        <w:rPr>
          <w:rFonts w:cs="Verdana" w:ascii="Verdana" w:hAnsi="Verdana"/>
          <w:sz w:val="20"/>
          <w:szCs w:val="20"/>
        </w:rPr>
        <w:t>– 2 Draaisymmetrie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43510</wp:posOffset>
            </wp:positionV>
            <wp:extent cx="575310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095500" cy="2095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81610</wp:posOffset>
            </wp:positionV>
            <wp:extent cx="57531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619500" cy="1047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111125</wp:posOffset>
            </wp:positionV>
            <wp:extent cx="5753100" cy="353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3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80710" cy="23628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5753100" cy="344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4</w:t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190750" cy="2190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104775</wp:posOffset>
            </wp:positionV>
            <wp:extent cx="5753100" cy="276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pgave 5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Symmetrie | vmbo-b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b12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6-09T14:31:00Z</dcterms:modified>
  <cp:revision>40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