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1780</wp:posOffset>
            </wp:positionH>
            <wp:positionV relativeFrom="paragraph">
              <wp:posOffset>-444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hat would you like to eat?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oordel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e moet mee kunnen doen aan een eenvoudig gesprek over alledaagse, bekende onderwerpen. Bijvoorbeeld over je huis, over je buurt of over je familie.</w:t>
      </w:r>
    </w:p>
    <w:p>
      <w:pPr>
        <w:pStyle w:val="Normal"/>
        <w:spacing w:lineRule="auto" w:line="360"/>
        <w:rPr/>
      </w:pPr>
      <w:r>
        <w:rPr/>
        <w:t>Elk onderdeel uit het gesprek kan 0, 1 of 2 punten opleveren.</w:t>
      </w:r>
    </w:p>
    <w:p>
      <w:pPr>
        <w:pStyle w:val="Normal"/>
        <w:spacing w:lineRule="auto" w:line="360"/>
        <w:rPr/>
      </w:pPr>
      <w:r>
        <w:rPr>
          <w:b/>
        </w:rPr>
        <w:t>0</w:t>
      </w:r>
      <w:r>
        <w:rPr/>
        <w:t>: Niet gedaan/onvoldoende.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: Bevat naast goed ook foute onderdelen/voldoende/voor verbetering vatbaar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: Gedaan/goed Engels gesproken/ruim voldoende</w:t>
      </w:r>
    </w:p>
    <w:p>
      <w:pPr>
        <w:pStyle w:val="Normal"/>
        <w:spacing w:lineRule="auto" w:line="360"/>
        <w:rPr/>
      </w:pPr>
      <w:r>
        <w:rPr/>
        <w:t>Vul in het schema hieronder de score per onderdeel in.</w:t>
      </w:r>
    </w:p>
    <w:p>
      <w:pPr>
        <w:pStyle w:val="Normal"/>
        <w:spacing w:lineRule="auto" w:line="360"/>
        <w:rPr/>
      </w:pPr>
      <w:r>
        <w:rPr/>
        <w:t>Beoordeel het gesprek vervolgens ook op tempo/fluency, uitspraak en begrijpelijkheid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96"/>
        <w:gridCol w:w="562"/>
        <w:gridCol w:w="499"/>
        <w:gridCol w:w="3830"/>
        <w:gridCol w:w="53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am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am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ag de ober om de menukaar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nk de ober voor de menukaar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ag de ander of hij / zij klaar is om te bestell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 dat je nog geen keuze hebt gemaakt. Hij/ zij wel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g dat je een hamburger met patat neemt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 dat dat je ook wel lekker lijkt, maar dat je voor de pizza gaat. Vraag of de ander een bijgerecht wil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g dat je er wel een salade bij wilt om het wat gezonder te maken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 dat je dat een goed idee vindt. Vraag wat de ander te drinken neem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g dat je een cola neemt. Vraag wat de ander te drinken neemt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g dat jij ook een cola neemt.  Vraag of de ander wat brood wil als voorgerecht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 dat dat niet hoeft van jou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. Vraag de ober of je kunt bestellen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o/fluenc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o/fluenc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itspra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itspraa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grijpelijkhe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grijpelijkhei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al aantal punt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al aantal punt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jfer (aantal punten : 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jfer (aantal punten : 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5668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GB"/>
      </w:rPr>
      <w:t xml:space="preserve">Engels HV </w:t>
    </w:r>
  </w:p>
  <w:p>
    <w:pPr>
      <w:pStyle w:val="Normal"/>
      <w:rPr>
        <w:szCs w:val="20"/>
        <w:lang w:val="en-GB"/>
      </w:rPr>
    </w:pPr>
    <w:r>
      <w:rPr>
        <w:szCs w:val="20"/>
        <w:lang w:val="en-GB"/>
      </w:rPr>
      <w:t xml:space="preserve">Speech card beoordeling </w:t>
    </w:r>
    <w:r>
      <w:rPr>
        <w:rFonts w:cs="Calibri" w:ascii="Calibri" w:hAnsi="Calibri"/>
        <w:sz w:val="22"/>
        <w:lang w:val="en-GB" w:eastAsia="en-US"/>
      </w:rPr>
      <w:t>- Thema Food and drink</w:t>
    </w:r>
  </w:p>
  <w:p>
    <w:pPr>
      <w:pStyle w:val="Header"/>
      <w:rPr>
        <w:szCs w:val="20"/>
        <w:lang w:val="en-GB"/>
      </w:rPr>
    </w:pPr>
    <w:r>
      <w:rPr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0:00Z</dcterms:created>
  <dc:creator>Tom</dc:creator>
  <dc:description/>
  <cp:keywords/>
  <dc:language>en-US</dc:language>
  <cp:lastModifiedBy>anne</cp:lastModifiedBy>
  <cp:lastPrinted>2011-10-07T14:27:00Z</cp:lastPrinted>
  <dcterms:modified xsi:type="dcterms:W3CDTF">2013-10-14T13:14:00Z</dcterms:modified>
  <cp:revision>8</cp:revision>
  <dc:subject/>
  <dc:title/>
</cp:coreProperties>
</file>