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1"/>
        <w:gridCol w:w="2977"/>
        <w:gridCol w:w="223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udioEngels - Work plan Thema: food and drink    H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676813759"/>
            <w:bookmarkStart w:id="1" w:name="__Fieldmark__0_676813759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676813759"/>
            <w:bookmarkStart w:id="3" w:name="__Fieldmark__1_676813759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do you need to know?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676813759"/>
            <w:bookmarkStart w:id="5" w:name="__Fieldmark__2_676813759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676813759"/>
            <w:bookmarkStart w:id="7" w:name="__Fieldmark__3_676813759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2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676813759"/>
            <w:bookmarkStart w:id="9" w:name="__Fieldmark__4_676813759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3: 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676813759"/>
            <w:bookmarkStart w:id="11" w:name="__Fieldmark__5_676813759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4: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676813759"/>
            <w:bookmarkStart w:id="13" w:name="__Fieldmark__6_676813759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5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676813759"/>
            <w:bookmarkStart w:id="15" w:name="__Fieldmark__7_676813759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o d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676813759"/>
            <w:bookmarkStart w:id="17" w:name="__Fieldmark__8_676813759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k pl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sten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676813759"/>
            <w:bookmarkStart w:id="19" w:name="__Fieldmark__9_676813759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676813759"/>
            <w:bookmarkStart w:id="21" w:name="__Fieldmark__10_676813759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676813759"/>
            <w:bookmarkStart w:id="23" w:name="__Fieldmark__11_676813759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vourite meal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676813759"/>
            <w:bookmarkStart w:id="25" w:name="__Fieldmark__12_676813759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676813759"/>
            <w:bookmarkStart w:id="27" w:name="__Fieldmark__13_676813759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2: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676813759"/>
            <w:bookmarkStart w:id="29" w:name="__Fieldmark__14_676813759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3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676813759"/>
            <w:bookmarkStart w:id="31" w:name="__Fieldmark__15_676813759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als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676813759"/>
            <w:bookmarkStart w:id="33" w:name="__Fieldmark__16_676813759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676813759"/>
            <w:bookmarkStart w:id="35" w:name="__Fieldmark__17_676813759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t the restaurant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676813759"/>
            <w:bookmarkStart w:id="37" w:name="__Fieldmark__18_676813759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676813759"/>
            <w:bookmarkStart w:id="39" w:name="__Fieldmark__19_676813759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2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676813759"/>
            <w:bookmarkStart w:id="41" w:name="__Fieldmark__20_676813759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3:         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676813759"/>
            <w:bookmarkStart w:id="43" w:name="__Fieldmark__21_676813759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4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676813759"/>
            <w:bookmarkStart w:id="45" w:name="__Fieldmark__22_676813759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5:         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676813759"/>
            <w:bookmarkStart w:id="47" w:name="__Fieldmark__23_676813759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6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676813759"/>
            <w:bookmarkStart w:id="49" w:name="__Fieldmark__24_676813759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ealthy eatin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676813759"/>
            <w:bookmarkStart w:id="51" w:name="__Fieldmark__25_676813759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676813759"/>
            <w:bookmarkStart w:id="53" w:name="__Fieldmark__26_676813759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st food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676813759"/>
            <w:bookmarkStart w:id="55" w:name="__Fieldmark__27_676813759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676813759"/>
            <w:bookmarkStart w:id="57" w:name="__Fieldmark__28_676813759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2: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676813759"/>
            <w:bookmarkStart w:id="59" w:name="__Fieldmark__29_676813759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3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a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676813759"/>
            <w:bookmarkStart w:id="61" w:name="__Fieldmark__30_676813759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676813759"/>
            <w:bookmarkStart w:id="63" w:name="__Fieldmark__31_676813759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676813759"/>
            <w:bookmarkStart w:id="65" w:name="__Fieldmark__32_676813759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n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676813759"/>
            <w:bookmarkStart w:id="67" w:name="__Fieldmark__33_676813759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nline shopp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676813759"/>
            <w:bookmarkStart w:id="69" w:name="__Fieldmark__34_676813759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eggies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676813759"/>
            <w:bookmarkStart w:id="71" w:name="__Fieldmark__35_676813759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676813759"/>
            <w:bookmarkStart w:id="73" w:name="__Fieldmark__36_676813759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ood safety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676813759"/>
            <w:bookmarkStart w:id="75" w:name="__Fieldmark__37_676813759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676813759"/>
            <w:bookmarkStart w:id="77" w:name="__Fieldmark__38_676813759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izzy drink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676813759"/>
            <w:bookmarkStart w:id="79" w:name="__Fieldmark__39_676813759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olbo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676813759"/>
            <w:bookmarkStart w:id="81" w:name="__Fieldmark__40_676813759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676813759"/>
            <w:bookmarkStart w:id="83" w:name="__Fieldmark__41_676813759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676813759"/>
            <w:bookmarkStart w:id="85" w:name="__Fieldmark__42_676813759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ennisbank: Simple pres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676813759"/>
            <w:bookmarkStart w:id="87" w:name="__Fieldmark__43_676813759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ennisbank: De –ing vorm Present continuou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676813759"/>
            <w:bookmarkStart w:id="89" w:name="__Fieldmark__44_676813759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ercise Simple pres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676813759"/>
            <w:bookmarkStart w:id="91" w:name="__Fieldmark__45_676813759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resent Continuou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676813759"/>
            <w:bookmarkStart w:id="93" w:name="__Fieldmark__46_676813759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ennisbank: Het voltooid deelwoo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676813759"/>
            <w:bookmarkStart w:id="95" w:name="__Fieldmark__47_676813759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voltooid deelwoo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676813759"/>
            <w:bookmarkStart w:id="97" w:name="__Fieldmark__48_676813759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Present perfe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676813759"/>
            <w:bookmarkStart w:id="99" w:name="__Fieldmark__49_676813759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resent perfect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676813759"/>
            <w:bookmarkStart w:id="101" w:name="__Fieldmark__50_676813759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resent perfect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676813759"/>
            <w:bookmarkStart w:id="103" w:name="__Fieldmark__51_676813759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resent perfect-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676813759"/>
            <w:bookmarkStart w:id="105" w:name="__Fieldmark__52_676813759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resent perfect-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676813759"/>
            <w:bookmarkStart w:id="107" w:name="__Fieldmark__53_676813759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ennisbank: Bezittelijk voornaamwoo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676813759"/>
            <w:bookmarkStart w:id="109" w:name="__Fieldmark__54_676813759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ezittelijk voornaamwoo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676813759"/>
            <w:bookmarkStart w:id="111" w:name="__Fieldmark__55_676813759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 tes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676813759"/>
            <w:bookmarkStart w:id="113" w:name="__Fieldmark__56_676813759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676813759"/>
            <w:bookmarkStart w:id="115" w:name="__Fieldmark__57_676813759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ds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676813759"/>
            <w:bookmarkStart w:id="117" w:name="__Fieldmark__58_676813759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ood and Drink 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676813759"/>
            <w:bookmarkStart w:id="119" w:name="__Fieldmark__59_676813759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ood and Drink 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676813759"/>
            <w:bookmarkStart w:id="121" w:name="__Fieldmark__60_676813759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ood and Drink 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676813759"/>
            <w:bookmarkStart w:id="123" w:name="__Fieldmark__61_676813759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ood and Drink chuncks 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676813759"/>
            <w:bookmarkStart w:id="125" w:name="__Fieldmark__62_676813759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ood and Drink chuncks 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676813759"/>
            <w:bookmarkStart w:id="127" w:name="__Fieldmark__63_676813759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onunciation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676813759"/>
            <w:bookmarkStart w:id="129" w:name="__Fieldmark__64_676813759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ui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676813759"/>
            <w:bookmarkStart w:id="131" w:name="__Fieldmark__65_676813759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egetab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676813759"/>
            <w:bookmarkStart w:id="133" w:name="__Fieldmark__66_676813759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o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676813759"/>
            <w:bookmarkStart w:id="135" w:name="__Fieldmark__67_676813759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ood 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676813759"/>
            <w:bookmarkStart w:id="137" w:name="__Fieldmark__68_676813759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he dining ro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676813759"/>
            <w:bookmarkStart w:id="139" w:name="__Fieldmark__69_676813759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he kitch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676813759"/>
            <w:bookmarkStart w:id="141" w:name="__Fieldmark__70_676813759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Supermarket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676813759"/>
            <w:bookmarkStart w:id="143" w:name="__Fieldmark__71_676813759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j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676813759"/>
            <w:bookmarkStart w:id="145" w:name="__Fieldmark__72_676813759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676813759"/>
            <w:bookmarkStart w:id="147" w:name="__Fieldmark__73_676813759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ui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676813759"/>
            <w:bookmarkStart w:id="149" w:name="__Fieldmark__74_676813759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ervou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676813759"/>
            <w:bookmarkStart w:id="151" w:name="__Fieldmark__75_676813759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ideo groe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676813759"/>
            <w:bookmarkStart w:id="153" w:name="__Fieldmark__76_676813759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oe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676813759"/>
            <w:bookmarkStart w:id="155" w:name="__Fieldmark__77_676813759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Restaurant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676813759"/>
            <w:bookmarkStart w:id="157" w:name="__Fieldmark__78_676813759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j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8" w:name="__Fieldmark__79_676813759"/>
            <w:bookmarkStart w:id="159" w:name="__Fieldmark__79_676813759"/>
            <w:bookmarkEnd w:id="1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upermar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0" w:name="__Fieldmark__80_676813759"/>
            <w:bookmarkStart w:id="161" w:name="__Fieldmark__80_676813759"/>
            <w:bookmarkEnd w:id="1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olgord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676813759"/>
            <w:bookmarkStart w:id="163" w:name="__Fieldmark__81_676813759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algj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676813759"/>
            <w:bookmarkStart w:id="165" w:name="__Fieldmark__82_676813759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roep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676813759"/>
            <w:bookmarkStart w:id="167" w:name="__Fieldmark__83_676813759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676813759"/>
            <w:bookmarkStart w:id="169" w:name="__Fieldmark__84_676813759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Pub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676813759"/>
            <w:bookmarkStart w:id="171" w:name="__Fieldmark__85_676813759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ct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676813759"/>
            <w:bookmarkStart w:id="173" w:name="__Fieldmark__86_676813759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inne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676813759"/>
            <w:bookmarkStart w:id="175" w:name="__Fieldmark__87_676813759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676813759"/>
            <w:bookmarkStart w:id="177" w:name="__Fieldmark__88_676813759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ideo bakk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8" w:name="__Fieldmark__89_676813759"/>
            <w:bookmarkStart w:id="179" w:name="__Fieldmark__89_676813759"/>
            <w:bookmarkEnd w:id="1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ing game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0" w:name="__Fieldmark__90_676813759"/>
            <w:bookmarkStart w:id="181" w:name="__Fieldmark__90_676813759"/>
            <w:bookmarkEnd w:id="1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2" w:name="__Fieldmark__91_676813759"/>
            <w:bookmarkStart w:id="183" w:name="__Fieldmark__91_676813759"/>
            <w:bookmarkEnd w:id="1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ww.lvoorl.nl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4" w:name="__Fieldmark__92_676813759"/>
            <w:bookmarkStart w:id="185" w:name="__Fieldmark__92_676813759"/>
            <w:bookmarkEnd w:id="1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un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6" w:name="__Fieldmark__93_676813759"/>
            <w:bookmarkStart w:id="187" w:name="__Fieldmark__93_676813759"/>
            <w:bookmarkEnd w:id="1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rolley dash!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8" w:name="__Fieldmark__94_676813759"/>
            <w:bookmarkStart w:id="189" w:name="__Fieldmark__94_676813759"/>
            <w:bookmarkEnd w:id="1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rridge puzzle!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0" w:name="__Fieldmark__95_676813759"/>
            <w:bookmarkStart w:id="191" w:name="__Fieldmark__95_676813759"/>
            <w:bookmarkEnd w:id="1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 banana milkshak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2" w:name="__Fieldmark__96_676813759"/>
            <w:bookmarkStart w:id="193" w:name="__Fieldmark__96_676813759"/>
            <w:bookmarkEnd w:id="1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artitives Moonshot gam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4" w:name="__Fieldmark__97_676813759"/>
            <w:bookmarkStart w:id="195" w:name="__Fieldmark__97_676813759"/>
            <w:bookmarkEnd w:id="1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ome cook with us!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6" w:name="__Fieldmark__98_676813759"/>
            <w:bookmarkStart w:id="197" w:name="__Fieldmark__98_676813759"/>
            <w:bookmarkEnd w:id="1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unch-o-mati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8" w:name="__Fieldmark__99_676813759"/>
            <w:bookmarkStart w:id="199" w:name="__Fieldmark__99_676813759"/>
            <w:bookmarkEnd w:id="1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ference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200" w:name="__Fieldmark__100_676813759"/>
            <w:bookmarkStart w:id="201" w:name="__Fieldmark__100_676813759"/>
            <w:bookmarkEnd w:id="20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macmillandictionary.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202" w:name="__Fieldmark__101_676813759"/>
            <w:bookmarkStart w:id="203" w:name="__Fieldmark__101_676813759"/>
            <w:bookmarkEnd w:id="203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learnenglish.britishcouncil.or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204" w:name="__Fieldmark__102_676813759"/>
            <w:bookmarkStart w:id="205" w:name="__Fieldmark__102_676813759"/>
            <w:bookmarkEnd w:id="205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vertalen.n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206" w:name="__Fieldmark__103_676813759"/>
            <w:bookmarkStart w:id="207" w:name="__Fieldmark__103_676813759"/>
            <w:bookmarkEnd w:id="207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simple.wikipedia.or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208" w:name="__Fieldmark__104_676813759"/>
            <w:bookmarkStart w:id="209" w:name="__Fieldmark__104_676813759"/>
            <w:bookmarkEnd w:id="209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2.research.att.com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210" w:name="__Fieldmark__105_676813759"/>
            <w:bookmarkStart w:id="211" w:name="__Fieldmark__105_676813759"/>
            <w:bookmarkEnd w:id="21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digischool.n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212" w:name="__Fieldmark__106_676813759"/>
            <w:bookmarkStart w:id="213" w:name="__Fieldmark__106_676813759"/>
            <w:bookmarkEnd w:id="213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google.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eak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4" w:name="__Fieldmark__107_676813759"/>
            <w:bookmarkStart w:id="215" w:name="__Fieldmark__107_676813759"/>
            <w:bookmarkEnd w:id="2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6" w:name="__Fieldmark__108_676813759"/>
            <w:bookmarkStart w:id="217" w:name="__Fieldmark__108_676813759"/>
            <w:bookmarkEnd w:id="2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8" w:name="__Fieldmark__109_676813759"/>
            <w:bookmarkStart w:id="219" w:name="__Fieldmark__109_676813759"/>
            <w:bookmarkEnd w:id="2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0" w:name="__Fieldmark__110_676813759"/>
            <w:bookmarkStart w:id="221" w:name="__Fieldmark__110_676813759"/>
            <w:bookmarkEnd w:id="2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2" w:name="__Fieldmark__111_676813759"/>
            <w:bookmarkStart w:id="223" w:name="__Fieldmark__111_676813759"/>
            <w:bookmarkEnd w:id="2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ech ca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4" w:name="__Fieldmark__112_676813759"/>
            <w:bookmarkStart w:id="225" w:name="__Fieldmark__112_676813759"/>
            <w:bookmarkEnd w:id="2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ak Up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6" w:name="__Fieldmark__113_676813759"/>
            <w:bookmarkStart w:id="227" w:name="__Fieldmark__113_676813759"/>
            <w:bookmarkEnd w:id="2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rdering a me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8" w:name="__Fieldmark__114_676813759"/>
            <w:bookmarkStart w:id="229" w:name="__Fieldmark__114_676813759"/>
            <w:bookmarkEnd w:id="2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rdering a dri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30" w:name="__Fieldmark__115_676813759"/>
            <w:bookmarkStart w:id="231" w:name="__Fieldmark__115_676813759"/>
            <w:bookmarkEnd w:id="2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an I order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32" w:name="__Fieldmark__116_676813759"/>
            <w:bookmarkStart w:id="233" w:name="__Fieldmark__116_676813759"/>
            <w:bookmarkEnd w:id="2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lass activi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rit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34" w:name="__Fieldmark__117_676813759"/>
            <w:bookmarkStart w:id="235" w:name="__Fieldmark__117_676813759"/>
            <w:bookmarkEnd w:id="2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36" w:name="__Fieldmark__118_676813759"/>
            <w:bookmarkStart w:id="237" w:name="__Fieldmark__118_676813759"/>
            <w:bookmarkEnd w:id="2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38" w:name="__Fieldmark__119_676813759"/>
            <w:bookmarkStart w:id="239" w:name="__Fieldmark__119_676813759"/>
            <w:bookmarkEnd w:id="2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cip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0" w:name="__Fieldmark__120_676813759"/>
            <w:bookmarkStart w:id="241" w:name="__Fieldmark__120_676813759"/>
            <w:bookmarkEnd w:id="2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ealthy fo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2" w:name="__Fieldmark__121_676813759"/>
            <w:bookmarkStart w:id="243" w:name="__Fieldmark__121_676813759"/>
            <w:bookmarkEnd w:id="2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e it down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4" w:name="__Fieldmark__122_676813759"/>
            <w:bookmarkStart w:id="245" w:name="__Fieldmark__122_676813759"/>
            <w:bookmarkEnd w:id="2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hopping lis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6" w:name="__Fieldmark__123_676813759"/>
            <w:bookmarkStart w:id="247" w:name="__Fieldmark__123_676813759"/>
            <w:bookmarkEnd w:id="2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y favourite cuisi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8" w:name="__Fieldmark__124_676813759"/>
            <w:bookmarkStart w:id="249" w:name="__Fieldmark__124_676813759"/>
            <w:bookmarkEnd w:id="2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ool dinn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50" w:name="__Fieldmark__125_676813759"/>
            <w:bookmarkStart w:id="251" w:name="__Fieldmark__125_676813759"/>
            <w:bookmarkEnd w:id="2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healthier die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fe and cultu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52" w:name="__Fieldmark__126_676813759"/>
            <w:bookmarkStart w:id="253" w:name="__Fieldmark__126_676813759"/>
            <w:bookmarkEnd w:id="2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54" w:name="__Fieldmark__127_676813759"/>
            <w:bookmarkStart w:id="255" w:name="__Fieldmark__127_676813759"/>
            <w:bookmarkEnd w:id="2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ea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56" w:name="__Fieldmark__128_676813759"/>
            <w:bookmarkStart w:id="257" w:name="__Fieldmark__128_676813759"/>
            <w:bookmarkEnd w:id="2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58" w:name="__Fieldmark__129_676813759"/>
            <w:bookmarkStart w:id="259" w:name="__Fieldmark__129_676813759"/>
            <w:bookmarkEnd w:id="2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ke away food</w:t>
              <w:tab/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0" w:name="__Fieldmark__130_676813759"/>
            <w:bookmarkStart w:id="261" w:name="__Fieldmark__130_676813759"/>
            <w:bookmarkEnd w:id="2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2" w:name="__Fieldmark__131_676813759"/>
            <w:bookmarkStart w:id="263" w:name="__Fieldmark__131_676813759"/>
            <w:bookmarkEnd w:id="2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merican cuisi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ask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4" w:name="__Fieldmark__132_676813759"/>
            <w:bookmarkStart w:id="265" w:name="__Fieldmark__132_676813759"/>
            <w:bookmarkEnd w:id="2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6" w:name="__Fieldmark__133_676813759"/>
            <w:bookmarkStart w:id="267" w:name="__Fieldmark__133_676813759"/>
            <w:bookmarkEnd w:id="2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pening a restaurant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GB"/>
      </w:rPr>
      <w:t xml:space="preserve">Engels|Thema </w:t>
    </w:r>
    <w:r>
      <w:rPr>
        <w:rFonts w:cs="Verdana" w:ascii="Verdana" w:hAnsi="Verdana"/>
        <w:sz w:val="18"/>
        <w:szCs w:val="18"/>
        <w:lang w:val="en-GB"/>
      </w:rPr>
      <w:t>Food and drink</w:t>
    </w:r>
    <w:r>
      <w:rPr>
        <w:lang w:val="en-GB"/>
      </w:rPr>
      <w:t>|havo v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5600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H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3:00Z</dcterms:created>
  <dc:creator>Tom</dc:creator>
  <dc:description/>
  <cp:keywords/>
  <dc:language>en-US</dc:language>
  <cp:lastModifiedBy>Leontine</cp:lastModifiedBy>
  <dcterms:modified xsi:type="dcterms:W3CDTF">2014-08-18T10:39:00Z</dcterms:modified>
  <cp:revision>18</cp:revision>
  <dc:subject/>
  <dc:title/>
</cp:coreProperties>
</file>