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7030</wp:posOffset>
            </wp:positionH>
            <wp:positionV relativeFrom="paragraph">
              <wp:posOffset>1765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What do you do in your spare time?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Monologen.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Beoordelin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moet mee kunnen doen aan een eenvoudig gesprek over alledaagse, bekende onderwerpen. Bijvoorbeeld over je huis, over je buurt of over je famili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0</w:t>
      </w:r>
      <w:r>
        <w:rPr>
          <w:szCs w:val="20"/>
        </w:rPr>
        <w:t>: Niet gedaan/onvoldoende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1</w:t>
      </w:r>
      <w:r>
        <w:rPr>
          <w:szCs w:val="20"/>
        </w:rPr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2</w:t>
      </w:r>
      <w:r>
        <w:rPr>
          <w:szCs w:val="20"/>
        </w:rPr>
        <w:t>: Gedaan/goed Engels gesproken/ruim voldoen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ul in het schema hieronder de score per onderdeel 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eoordeel het gesprek vervolgens ook op tempo/fluency, uitspraak en begrijpelijkheid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et ter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raag of de ander een hobby hee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oem je hobby. Vraag de ander of hij/zij een hobby heef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Vertel welke hobby jij hebt. Zeg dat je er plezier in hebt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je dat leuk vindt. Vraag of hij/zij dat al lang doe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Zeg dat je dat al zes jaar doet. Vraag of hij/zij veel traint / oefen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Zeg dat je drie keer per week traint / oefent. Vraag de ander hoeveel hij/zij train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eg dat je elke dag traint. Zeg dat je daar plezier in heb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l een zelfbedachte vraa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el een zelf bedachte vraa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ëindig het gespre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eageer en sluit af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US" w:eastAsia="en-US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t>Speech Card beoordeling</w:t>
    </w:r>
    <w:r>
      <w:rPr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  <w:lang w:val="en-US" w:eastAsia="en-US"/>
      </w:rPr>
      <w:t>- Thema Hobbies and sports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6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25:00Z</dcterms:modified>
  <cp:revision>7</cp:revision>
  <dc:subject/>
  <dc:title/>
</cp:coreProperties>
</file>