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978"/>
        <w:gridCol w:w="2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Engels - Work plan Thema: hobbies and sports HV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2571385931"/>
            <w:bookmarkStart w:id="1" w:name="__Fieldmark__0_2571385931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2571385931"/>
            <w:bookmarkStart w:id="3" w:name="__Fieldmark__1_2571385931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do you need to know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2571385931"/>
            <w:bookmarkStart w:id="5" w:name="__Fieldmark__2_2571385931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2571385931"/>
            <w:bookmarkStart w:id="7" w:name="__Fieldmark__3_2571385931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o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2571385931"/>
            <w:bookmarkStart w:id="9" w:name="__Fieldmark__4_2571385931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k pl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st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2571385931"/>
            <w:bookmarkStart w:id="11" w:name="__Fieldmark__5_2571385931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2571385931"/>
            <w:bookmarkStart w:id="13" w:name="__Fieldmark__6_2571385931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2571385931"/>
            <w:bookmarkStart w:id="15" w:name="__Fieldmark__7_2571385931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lissa’s hobbie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2571385931"/>
            <w:bookmarkStart w:id="17" w:name="__Fieldmark__8_2571385931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2571385931"/>
            <w:bookmarkStart w:id="19" w:name="__Fieldmark__9_2571385931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2571385931"/>
            <w:bookmarkStart w:id="21" w:name="__Fieldmark__10_2571385931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ort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2571385931"/>
            <w:bookmarkStart w:id="23" w:name="__Fieldmark__11_2571385931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2571385931"/>
            <w:bookmarkStart w:id="25" w:name="__Fieldmark__12_2571385931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al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2571385931"/>
            <w:bookmarkStart w:id="27" w:name="__Fieldmark__13_2571385931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first maratho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2571385931"/>
            <w:bookmarkStart w:id="29" w:name="__Fieldmark__14_2571385931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2571385931"/>
            <w:bookmarkStart w:id="31" w:name="__Fieldmark__15_2571385931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azybone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2571385931"/>
            <w:bookmarkStart w:id="33" w:name="__Fieldmark__16_2571385931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2571385931"/>
            <w:bookmarkStart w:id="35" w:name="__Fieldmark__17_2571385931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2571385931"/>
            <w:bookmarkStart w:id="37" w:name="__Fieldmark__18_2571385931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2571385931"/>
            <w:bookmarkStart w:id="39" w:name="__Fieldmark__19_2571385931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usic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2571385931"/>
            <w:bookmarkStart w:id="41" w:name="__Fieldmark__20_2571385931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2571385931"/>
            <w:bookmarkStart w:id="43" w:name="__Fieldmark__21_2571385931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2571385931"/>
            <w:bookmarkStart w:id="45" w:name="__Fieldmark__22_2571385931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ugby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2571385931"/>
            <w:bookmarkStart w:id="47" w:name="__Fieldmark__23_2571385931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2571385931"/>
            <w:bookmarkStart w:id="49" w:name="__Fieldmark__24_2571385931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kateboarding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2571385931"/>
            <w:bookmarkStart w:id="51" w:name="__Fieldmark__25_2571385931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2571385931"/>
            <w:bookmarkStart w:id="53" w:name="__Fieldmark__26_2571385931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ts and craf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2571385931"/>
            <w:bookmarkStart w:id="55" w:name="__Fieldmark__27_2571385931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uinness World Record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2571385931"/>
            <w:bookmarkStart w:id="57" w:name="__Fieldmark__28_2571385931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2571385931"/>
            <w:bookmarkStart w:id="59" w:name="__Fieldmark__29_2571385931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2571385931"/>
            <w:bookmarkStart w:id="61" w:name="__Fieldmark__30_2571385931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3: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2571385931"/>
            <w:bookmarkStart w:id="63" w:name="__Fieldmark__31_2571385931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4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ol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2571385931"/>
            <w:bookmarkStart w:id="65" w:name="__Fieldmark__32_2571385931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2571385931"/>
            <w:bookmarkStart w:id="67" w:name="__Fieldmark__33_2571385931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2571385931"/>
            <w:bookmarkStart w:id="69" w:name="__Fieldmark__34_2571385931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ennisbank: Past simple met regelmatige w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2571385931"/>
            <w:bookmarkStart w:id="71" w:name="__Fieldmark__35_2571385931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ast simple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2571385931"/>
            <w:bookmarkStart w:id="73" w:name="__Fieldmark__36_2571385931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ast simple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2571385931"/>
            <w:bookmarkStart w:id="75" w:name="__Fieldmark__37_2571385931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ennisbank: Past simple met onregelmatige w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2571385931"/>
            <w:bookmarkStart w:id="77" w:name="__Fieldmark__38_2571385931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ercise Past simple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2571385931"/>
            <w:bookmarkStart w:id="79" w:name="__Fieldmark__39_2571385931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ast simple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2571385931"/>
            <w:bookmarkStart w:id="81" w:name="__Fieldmark__40_2571385931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ast simple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2571385931"/>
            <w:bookmarkStart w:id="83" w:name="__Fieldmark__41_2571385931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Voorzetse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2571385931"/>
            <w:bookmarkStart w:id="85" w:name="__Fieldmark__42_2571385931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Voorzetse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2571385931"/>
            <w:bookmarkStart w:id="87" w:name="__Fieldmark__43_2571385931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Voorzetse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2571385931"/>
            <w:bookmarkStart w:id="89" w:name="__Fieldmark__44_2571385931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t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2571385931"/>
            <w:bookmarkStart w:id="91" w:name="__Fieldmark__45_2571385931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2571385931"/>
            <w:bookmarkStart w:id="93" w:name="__Fieldmark__46_2571385931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2571385931"/>
            <w:bookmarkStart w:id="95" w:name="__Fieldmark__47_2571385931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ies and Sports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2571385931"/>
            <w:bookmarkStart w:id="97" w:name="__Fieldmark__48_2571385931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ies and Sports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2571385931"/>
            <w:bookmarkStart w:id="99" w:name="__Fieldmark__49_2571385931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ies and Sports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2571385931"/>
            <w:bookmarkStart w:id="101" w:name="__Fieldmark__50_2571385931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ies and Sports – chunks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2571385931"/>
            <w:bookmarkStart w:id="103" w:name="__Fieldmark__51_2571385931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ies and Sports – chunks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2571385931"/>
            <w:bookmarkStart w:id="105" w:name="__Fieldmark__52_2571385931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nunciatio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2571385931"/>
            <w:bookmarkStart w:id="107" w:name="__Fieldmark__53_2571385931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am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2571385931"/>
            <w:bookmarkStart w:id="109" w:name="__Fieldmark__54_2571385931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2571385931"/>
            <w:bookmarkStart w:id="111" w:name="__Fieldmark__55_2571385931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us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2571385931"/>
            <w:bookmarkStart w:id="113" w:name="__Fieldmark__56_2571385931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Sport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2571385931"/>
            <w:bookmarkStart w:id="115" w:name="__Fieldmark__57_2571385931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to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2571385931"/>
            <w:bookmarkStart w:id="117" w:name="__Fieldmark__58_2571385931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wedstrij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2571385931"/>
            <w:bookmarkStart w:id="119" w:name="__Fieldmark__59_2571385931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2571385931"/>
            <w:bookmarkStart w:id="121" w:name="__Fieldmark__60_2571385931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odi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2571385931"/>
            <w:bookmarkStart w:id="123" w:name="__Fieldmark__61_2571385931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ortda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2571385931"/>
            <w:bookmarkStart w:id="125" w:name="__Fieldmark__62_2571385931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ct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2571385931"/>
            <w:bookmarkStart w:id="127" w:name="__Fieldmark__63_2571385931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2571385931"/>
            <w:bookmarkStart w:id="129" w:name="__Fieldmark__64_2571385931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oorzetse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2571385931"/>
            <w:bookmarkStart w:id="131" w:name="__Fieldmark__65_2571385931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lk woord ni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2571385931"/>
            <w:bookmarkStart w:id="133" w:name="__Fieldmark__66_2571385931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zoek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2571385931"/>
            <w:bookmarkStart w:id="135" w:name="__Fieldmark__67_2571385931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Zinsopbou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2571385931"/>
            <w:bookmarkStart w:id="137" w:name="__Fieldmark__68_2571385931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ing gam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2571385931"/>
            <w:bookmarkStart w:id="139" w:name="__Fieldmark__69_2571385931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2571385931"/>
            <w:bookmarkStart w:id="141" w:name="__Fieldmark__70_2571385931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u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2571385931"/>
            <w:bookmarkStart w:id="143" w:name="__Fieldmark__71_2571385931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at the keep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2571385931"/>
            <w:bookmarkStart w:id="145" w:name="__Fieldmark__72_2571385931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est your knowledge of Olympic spo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2571385931"/>
            <w:bookmarkStart w:id="147" w:name="__Fieldmark__73_2571385931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orts vill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2571385931"/>
            <w:bookmarkStart w:id="149" w:name="__Fieldmark__74_2571385931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usical instruments ma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2571385931"/>
            <w:bookmarkStart w:id="151" w:name="__Fieldmark__75_2571385931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ferenc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2" w:name="__Fieldmark__76_2571385931"/>
            <w:bookmarkStart w:id="153" w:name="__Fieldmark__76_2571385931"/>
            <w:bookmarkEnd w:id="15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learnenglish.britishcouncil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4" w:name="__Fieldmark__77_2571385931"/>
            <w:bookmarkStart w:id="155" w:name="__Fieldmark__77_2571385931"/>
            <w:bookmarkEnd w:id="155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vertalen.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6" w:name="__Fieldmark__78_2571385931"/>
            <w:bookmarkStart w:id="157" w:name="__Fieldmark__78_2571385931"/>
            <w:bookmarkEnd w:id="157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simple.wikipedia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58" w:name="__Fieldmark__79_2571385931"/>
            <w:bookmarkStart w:id="159" w:name="__Fieldmark__79_2571385931"/>
            <w:bookmarkEnd w:id="15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digischool.n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0" w:name="__Fieldmark__80_2571385931"/>
            <w:bookmarkStart w:id="161" w:name="__Fieldmark__80_2571385931"/>
            <w:bookmarkEnd w:id="16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2.research.att.co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2" w:name="__Fieldmark__81_2571385931"/>
            <w:bookmarkStart w:id="163" w:name="__Fieldmark__81_2571385931"/>
            <w:bookmarkEnd w:id="16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google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64" w:name="__Fieldmark__82_2571385931"/>
            <w:bookmarkStart w:id="165" w:name="__Fieldmark__82_2571385931"/>
            <w:bookmarkEnd w:id="165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macmillandictionary.co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2571385931"/>
            <w:bookmarkStart w:id="167" w:name="__Fieldmark__83_2571385931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2571385931"/>
            <w:bookmarkStart w:id="169" w:name="__Fieldmark__84_2571385931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2571385931"/>
            <w:bookmarkStart w:id="171" w:name="__Fieldmark__85_2571385931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2571385931"/>
            <w:bookmarkStart w:id="173" w:name="__Fieldmark__86_2571385931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core2: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2571385931"/>
            <w:bookmarkStart w:id="175" w:name="__Fieldmark__87_2571385931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Score3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2571385931"/>
            <w:bookmarkStart w:id="177" w:name="__Fieldmark__88_2571385931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2571385931"/>
            <w:bookmarkStart w:id="179" w:name="__Fieldmark__89_2571385931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ch 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0" w:name="__Fieldmark__90_2571385931"/>
            <w:bookmarkStart w:id="181" w:name="__Fieldmark__90_2571385931"/>
            <w:bookmarkEnd w:id="1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 Up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2" w:name="__Fieldmark__91_2571385931"/>
            <w:bookmarkStart w:id="183" w:name="__Fieldmark__91_2571385931"/>
            <w:bookmarkEnd w:id="1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nswering ques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4" w:name="__Fieldmark__92_2571385931"/>
            <w:bookmarkStart w:id="185" w:name="__Fieldmark__92_2571385931"/>
            <w:bookmarkEnd w:id="1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lking about yoursel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6" w:name="__Fieldmark__93_2571385931"/>
            <w:bookmarkStart w:id="187" w:name="__Fieldmark__93_2571385931"/>
            <w:bookmarkEnd w:id="1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orts d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8" w:name="__Fieldmark__94_2571385931"/>
            <w:bookmarkStart w:id="189" w:name="__Fieldmark__94_2571385931"/>
            <w:bookmarkEnd w:id="1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usi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0" w:name="__Fieldmark__95_2571385931"/>
            <w:bookmarkStart w:id="191" w:name="__Fieldmark__95_2571385931"/>
            <w:bookmarkEnd w:id="1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2" w:name="__Fieldmark__96_2571385931"/>
            <w:bookmarkStart w:id="193" w:name="__Fieldmark__96_2571385931"/>
            <w:bookmarkEnd w:id="1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4" w:name="__Fieldmark__97_2571385931"/>
            <w:bookmarkStart w:id="195" w:name="__Fieldmark__97_2571385931"/>
            <w:bookmarkEnd w:id="1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6" w:name="__Fieldmark__98_2571385931"/>
            <w:bookmarkStart w:id="197" w:name="__Fieldmark__98_2571385931"/>
            <w:bookmarkEnd w:id="1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8" w:name="__Fieldmark__99_2571385931"/>
            <w:bookmarkStart w:id="199" w:name="__Fieldmark__99_2571385931"/>
            <w:bookmarkEnd w:id="1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0" w:name="__Fieldmark__100_2571385931"/>
            <w:bookmarkStart w:id="201" w:name="__Fieldmark__100_2571385931"/>
            <w:bookmarkEnd w:id="2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np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2" w:name="__Fieldmark__101_2571385931"/>
            <w:bookmarkStart w:id="203" w:name="__Fieldmark__101_2571385931"/>
            <w:bookmarkEnd w:id="2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e it dow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4" w:name="__Fieldmark__102_2571385931"/>
            <w:bookmarkStart w:id="205" w:name="__Fieldmark__102_2571385931"/>
            <w:bookmarkEnd w:id="2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ids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6" w:name="__Fieldmark__103_2571385931"/>
            <w:bookmarkStart w:id="207" w:name="__Fieldmark__103_2571385931"/>
            <w:bookmarkEnd w:id="2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o ju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8" w:name="__Fieldmark__104_2571385931"/>
            <w:bookmarkStart w:id="209" w:name="__Fieldmark__104_2571385931"/>
            <w:bookmarkEnd w:id="2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 day o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0" w:name="__Fieldmark__105_2571385931"/>
            <w:bookmarkStart w:id="211" w:name="__Fieldmark__105_2571385931"/>
            <w:bookmarkEnd w:id="2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eractive stor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fe and cul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2" w:name="__Fieldmark__106_2571385931"/>
            <w:bookmarkStart w:id="213" w:name="__Fieldmark__106_2571385931"/>
            <w:bookmarkEnd w:id="2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4" w:name="__Fieldmark__107_2571385931"/>
            <w:bookmarkStart w:id="215" w:name="__Fieldmark__107_2571385931"/>
            <w:bookmarkEnd w:id="2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orts in Brit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6" w:name="__Fieldmark__108_2571385931"/>
            <w:bookmarkStart w:id="217" w:name="__Fieldmark__108_2571385931"/>
            <w:bookmarkEnd w:id="2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and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18" w:name="__Fieldmark__109_2571385931"/>
            <w:bookmarkStart w:id="219" w:name="__Fieldmark__109_2571385931"/>
            <w:bookmarkEnd w:id="2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s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0" w:name="__Fieldmark__110_2571385931"/>
            <w:bookmarkStart w:id="221" w:name="__Fieldmark__110_2571385931"/>
            <w:bookmarkEnd w:id="2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2" w:name="__Fieldmark__111_2571385931"/>
            <w:bookmarkStart w:id="223" w:name="__Fieldmark__111_2571385931"/>
            <w:bookmarkEnd w:id="2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m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4" w:name="__Fieldmark__112_2571385931"/>
            <w:bookmarkStart w:id="225" w:name="__Fieldmark__112_2571385931"/>
            <w:bookmarkEnd w:id="2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e tim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Engels|Thema </w:t>
    </w:r>
    <w:r>
      <w:rPr>
        <w:rFonts w:cs="Verdana" w:ascii="Verdana" w:hAnsi="Verdana"/>
        <w:sz w:val="18"/>
        <w:szCs w:val="18"/>
      </w:rPr>
      <w:t>Hobbies and sports</w:t>
    </w:r>
    <w:r>
      <w:rPr/>
      <w:t>|havo v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56050</wp:posOffset>
          </wp:positionH>
          <wp:positionV relativeFrom="paragraph">
            <wp:posOffset>-2597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HV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6:00Z</dcterms:created>
  <dc:creator>Tom</dc:creator>
  <dc:description/>
  <cp:keywords/>
  <dc:language>en-US</dc:language>
  <cp:lastModifiedBy>Leontine</cp:lastModifiedBy>
  <dcterms:modified xsi:type="dcterms:W3CDTF">2014-08-18T10:37:00Z</dcterms:modified>
  <cp:revision>8</cp:revision>
  <dc:subject/>
  <dc:title/>
</cp:coreProperties>
</file>