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0855</wp:posOffset>
            </wp:positionH>
            <wp:positionV relativeFrom="paragraph">
              <wp:posOffset>10985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r schoold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eoordeling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>Je moet mee kunnen doen aan een eenvoudig gesprek over alledaagse, bekende onderwerpen. Bijvoorbeeld over je huis, over je buurt of over je familie.</w:t>
      </w:r>
    </w:p>
    <w:p>
      <w:pPr>
        <w:pStyle w:val="Normal"/>
        <w:spacing w:lineRule="auto" w:line="360"/>
        <w:rPr/>
      </w:pPr>
      <w:r>
        <w:rPr/>
        <w:t>Elk onderdeel uit het gesprek kan 0, 1 of 2 punten opleveren.</w:t>
      </w:r>
    </w:p>
    <w:p>
      <w:pPr>
        <w:pStyle w:val="Normal"/>
        <w:spacing w:lineRule="auto" w:line="360"/>
        <w:rPr/>
      </w:pPr>
      <w:r>
        <w:rPr>
          <w:b/>
        </w:rPr>
        <w:t>0</w:t>
      </w:r>
      <w:r>
        <w:rPr/>
        <w:t>: Niet gedaan/onvoldoende.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: Bevat naast goed ook foute onderdelen/voldoende/voor verbetering vatbaar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: Gedaan/goed Engels gesproken/ruim voldoende</w:t>
      </w:r>
    </w:p>
    <w:p>
      <w:pPr>
        <w:pStyle w:val="Normal"/>
        <w:spacing w:lineRule="auto" w:line="360"/>
        <w:rPr/>
      </w:pPr>
      <w:r>
        <w:rPr/>
        <w:t>Vul in het schema hieronder de score per onderdeel in.</w:t>
      </w:r>
    </w:p>
    <w:p>
      <w:pPr>
        <w:pStyle w:val="Normal"/>
        <w:spacing w:lineRule="auto" w:line="360"/>
        <w:rPr/>
      </w:pPr>
      <w:r>
        <w:rPr/>
        <w:t>Beoordeel het gesprek vervolgens ook op tempo/fluency, uitspraak en begrijpelijkheid.</w:t>
      </w:r>
    </w:p>
    <w:p>
      <w:pPr>
        <w:pStyle w:val="Normal"/>
        <w:spacing w:lineRule="auto" w:line="360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4"/>
        <w:gridCol w:w="3331"/>
        <w:gridCol w:w="562"/>
        <w:gridCol w:w="499"/>
        <w:gridCol w:w="3829"/>
        <w:gridCol w:w="53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am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am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 teru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de naam van de ande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ertel hoe je hee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de naam van de ande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in welke klas de ander zi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wanneer de ander pauze heef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of hij/zij drie schoolvakken kan noem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ef antwoord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of de ander drie andere schoolvakken kan noemen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welk vak de ander het leukst vind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welk vak de ander het leukst vind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wanneer het pauze i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Zeg dat je daarna gym hebt en dat je daar zin in heb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ns de ander veel plezier en beëindig het gesprek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 en sluit af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o/fluenc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o/fluenc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itspra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itspra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grijpelijkhe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grijpelijkhei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al aantal punt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al aantal punt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jfer (aantal punten : 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jfer (aantal punten : 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sz w:val="24"/>
        <w:szCs w:val="24"/>
      </w:rPr>
      <w:t>Engels HV</w:t>
      <w:tab/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peech Card </w:t>
    </w:r>
    <w:r>
      <w:rPr>
        <w:rFonts w:cs="Calibri" w:ascii="Calibri" w:hAnsi="Calibri"/>
        <w:sz w:val="24"/>
        <w:szCs w:val="24"/>
        <w:lang w:val="en-US" w:eastAsia="en-US"/>
      </w:rPr>
      <w:t>- Thema School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0:00Z</dcterms:created>
  <dc:creator>Tom</dc:creator>
  <dc:description/>
  <cp:keywords/>
  <dc:language>en-US</dc:language>
  <cp:lastModifiedBy>Stagiair2</cp:lastModifiedBy>
  <cp:lastPrinted>2011-10-07T14:27:00Z</cp:lastPrinted>
  <dcterms:modified xsi:type="dcterms:W3CDTF">2013-10-24T13:19:00Z</dcterms:modified>
  <cp:revision>8</cp:revision>
  <dc:subject/>
  <dc:title/>
</cp:coreProperties>
</file>