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02"/>
        <w:gridCol w:w="25"/>
        <w:gridCol w:w="3007"/>
        <w:gridCol w:w="2221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ioEngels - Work plan Thema: school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r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0" w:name="__Fieldmark__0_268648315"/>
            <w:bookmarkStart w:id="1" w:name="__Fieldmark__0_268648315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" w:name="__Fieldmark__1_268648315"/>
            <w:bookmarkStart w:id="3" w:name="__Fieldmark__1_268648315"/>
            <w:bookmarkEnd w:id="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hat do you need to know?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2_268648315"/>
            <w:bookmarkStart w:id="5" w:name="__Fieldmark__2_268648315"/>
            <w:bookmarkEnd w:id="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o do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3_268648315"/>
            <w:bookmarkStart w:id="7" w:name="__Fieldmark__3_268648315"/>
            <w:bookmarkEnd w:id="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k pla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isten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" w:name="__Fieldmark__4_268648315"/>
            <w:bookmarkStart w:id="9" w:name="__Fieldmark__4_268648315"/>
            <w:bookmarkEnd w:id="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5_268648315"/>
            <w:bookmarkStart w:id="11" w:name="__Fieldmark__5_268648315"/>
            <w:bookmarkEnd w:id="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" w:name="__Fieldmark__6_268648315"/>
            <w:bookmarkStart w:id="13" w:name="__Fieldmark__6_268648315"/>
            <w:bookmarkEnd w:id="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 day at school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" w:name="__Fieldmark__7_268648315"/>
            <w:bookmarkStart w:id="15" w:name="__Fieldmark__7_268648315"/>
            <w:bookmarkEnd w:id="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" w:name="__Fieldmark__8_268648315"/>
            <w:bookmarkStart w:id="17" w:name="__Fieldmark__8_268648315"/>
            <w:bookmarkEnd w:id="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ong!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" w:name="__Fieldmark__9_268648315"/>
            <w:bookmarkStart w:id="19" w:name="__Fieldmark__9_268648315"/>
            <w:bookmarkEnd w:id="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1:                         Score2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268648315"/>
            <w:bookmarkStart w:id="21" w:name="__Fieldmark__10_268648315"/>
            <w:bookmarkEnd w:id="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ool subjects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" w:name="__Fieldmark__11_268648315"/>
            <w:bookmarkStart w:id="23" w:name="__Fieldmark__11_268648315"/>
            <w:bookmarkEnd w:id="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ool supplies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" w:name="__Fieldmark__12_268648315"/>
            <w:bookmarkStart w:id="25" w:name="__Fieldmark__12_268648315"/>
            <w:bookmarkEnd w:id="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indergarten cop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268648315"/>
            <w:bookmarkStart w:id="27" w:name="__Fieldmark__13_268648315"/>
            <w:bookmarkEnd w:id="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ead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268648315"/>
            <w:bookmarkStart w:id="29" w:name="__Fieldmark__14_268648315"/>
            <w:bookmarkEnd w:id="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268648315"/>
            <w:bookmarkStart w:id="31" w:name="__Fieldmark__15_268648315"/>
            <w:bookmarkEnd w:id="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268648315"/>
            <w:bookmarkStart w:id="33" w:name="__Fieldmark__16_268648315"/>
            <w:bookmarkEnd w:id="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Jason’s timetable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268648315"/>
            <w:bookmarkStart w:id="35" w:name="__Fieldmark__17_268648315"/>
            <w:bookmarkEnd w:id="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268648315"/>
            <w:bookmarkStart w:id="37" w:name="__Fieldmark__18_268648315"/>
            <w:bookmarkEnd w:id="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y favourite subject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268648315"/>
            <w:bookmarkStart w:id="39" w:name="__Fieldmark__19_268648315"/>
            <w:bookmarkEnd w:id="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1:                         Score2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268648315"/>
            <w:bookmarkStart w:id="41" w:name="__Fieldmark__20_268648315"/>
            <w:bookmarkEnd w:id="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 Beijing school day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268648315"/>
            <w:bookmarkStart w:id="43" w:name="__Fieldmark__21_268648315"/>
            <w:bookmarkEnd w:id="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268648315"/>
            <w:bookmarkStart w:id="45" w:name="__Fieldmark__22_268648315"/>
            <w:bookmarkEnd w:id="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irst day at school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268648315"/>
            <w:bookmarkStart w:id="47" w:name="__Fieldmark__23_268648315"/>
            <w:bookmarkEnd w:id="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1:                         Score2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268648315"/>
            <w:bookmarkStart w:id="49" w:name="__Fieldmark__24_268648315"/>
            <w:bookmarkEnd w:id="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ool supplies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268648315"/>
            <w:bookmarkStart w:id="51" w:name="__Fieldmark__25_268648315"/>
            <w:bookmarkEnd w:id="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oem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oolbox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268648315"/>
            <w:bookmarkStart w:id="53" w:name="__Fieldmark__26_268648315"/>
            <w:bookmarkEnd w:id="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268648315"/>
            <w:bookmarkStart w:id="55" w:name="__Fieldmark__27_268648315"/>
            <w:bookmarkEnd w:id="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r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6" w:name="__Fieldmark__28_268648315"/>
            <w:bookmarkStart w:id="57" w:name="__Fieldmark__28_268648315"/>
            <w:bookmarkEnd w:id="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: Vraagwoorden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8" w:name="__Fieldmark__29_268648315"/>
            <w:bookmarkStart w:id="59" w:name="__Fieldmark__29_268648315"/>
            <w:bookmarkEnd w:id="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Vraagwoord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0" w:name="__Fieldmark__30_268648315"/>
            <w:bookmarkStart w:id="61" w:name="__Fieldmark__30_268648315"/>
            <w:bookmarkEnd w:id="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: Past simpl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2" w:name="__Fieldmark__31_268648315"/>
            <w:bookmarkStart w:id="63" w:name="__Fieldmark__31_268648315"/>
            <w:bookmarkEnd w:id="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Past simple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4" w:name="__Fieldmark__32_268648315"/>
            <w:bookmarkStart w:id="65" w:name="__Fieldmark__32_268648315"/>
            <w:bookmarkEnd w:id="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Past simple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6" w:name="__Fieldmark__33_268648315"/>
            <w:bookmarkStart w:id="67" w:name="__Fieldmark__33_268648315"/>
            <w:bookmarkEnd w:id="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rtes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268648315"/>
            <w:bookmarkStart w:id="69" w:name="__Fieldmark__34_268648315"/>
            <w:bookmarkEnd w:id="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0" w:name="__Fieldmark__35_268648315"/>
            <w:bookmarkStart w:id="71" w:name="__Fieldmark__35_268648315"/>
            <w:bookmarkEnd w:id="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ds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2" w:name="__Fieldmark__36_268648315"/>
            <w:bookmarkStart w:id="73" w:name="__Fieldmark__36_268648315"/>
            <w:bookmarkEnd w:id="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ool 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4" w:name="__Fieldmark__37_268648315"/>
            <w:bookmarkStart w:id="75" w:name="__Fieldmark__37_268648315"/>
            <w:bookmarkEnd w:id="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ool B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6" w:name="__Fieldmark__38_268648315"/>
            <w:bookmarkStart w:id="77" w:name="__Fieldmark__38_268648315"/>
            <w:bookmarkEnd w:id="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ool 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8" w:name="__Fieldmark__39_268648315"/>
            <w:bookmarkStart w:id="79" w:name="__Fieldmark__39_268648315"/>
            <w:bookmarkEnd w:id="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ool chuncks 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0" w:name="__Fieldmark__40_268648315"/>
            <w:bookmarkStart w:id="81" w:name="__Fieldmark__40_268648315"/>
            <w:bookmarkEnd w:id="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ool chuncks B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2" w:name="__Fieldmark__41_268648315"/>
            <w:bookmarkStart w:id="83" w:name="__Fieldmark__41_268648315"/>
            <w:bookmarkEnd w:id="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Words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4" w:name="__Fieldmark__42_268648315"/>
            <w:bookmarkStart w:id="85" w:name="__Fieldmark__42_268648315"/>
            <w:bookmarkEnd w:id="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Words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6" w:name="__Fieldmark__43_268648315"/>
            <w:bookmarkStart w:id="87" w:name="__Fieldmark__43_268648315"/>
            <w:bookmarkEnd w:id="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ronunciation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8" w:name="__Fieldmark__44_268648315"/>
            <w:bookmarkStart w:id="89" w:name="__Fieldmark__44_268648315"/>
            <w:bookmarkEnd w:id="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oo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0" w:name="__Fieldmark__45_268648315"/>
            <w:bookmarkStart w:id="91" w:name="__Fieldmark__45_268648315"/>
            <w:bookmarkEnd w:id="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id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2" w:name="__Fieldmark__46_268648315"/>
            <w:bookmarkStart w:id="93" w:name="__Fieldmark__46_268648315"/>
            <w:bookmarkEnd w:id="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aaldorp School-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4" w:name="__Fieldmark__47_268648315"/>
            <w:bookmarkStart w:id="95" w:name="__Fieldmark__47_268648315"/>
            <w:bookmarkEnd w:id="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lfabet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6" w:name="__Fieldmark__48_268648315"/>
            <w:bookmarkStart w:id="97" w:name="__Fieldmark__48_268648315"/>
            <w:bookmarkEnd w:id="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etall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8" w:name="__Fieldmark__49_268648315"/>
            <w:bookmarkStart w:id="99" w:name="__Fieldmark__49_268648315"/>
            <w:bookmarkEnd w:id="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j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0" w:name="__Fieldmark__50_268648315"/>
            <w:bookmarkStart w:id="101" w:name="__Fieldmark__50_268648315"/>
            <w:bookmarkEnd w:id="1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ypwedstrij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2" w:name="__Fieldmark__51_268648315"/>
            <w:bookmarkStart w:id="103" w:name="__Fieldmark__51_268648315"/>
            <w:bookmarkEnd w:id="10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4" w:name="__Fieldmark__52_268648315"/>
            <w:bookmarkStart w:id="105" w:name="__Fieldmark__52_268648315"/>
            <w:bookmarkEnd w:id="10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oorstell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6" w:name="__Fieldmark__53_268648315"/>
            <w:bookmarkStart w:id="107" w:name="__Fieldmark__53_268648315"/>
            <w:bookmarkEnd w:id="10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cte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8" w:name="__Fieldmark__54_268648315"/>
            <w:bookmarkStart w:id="109" w:name="__Fieldmark__54_268648315"/>
            <w:bookmarkEnd w:id="10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omm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0" w:name="__Fieldmark__55_268648315"/>
            <w:bookmarkStart w:id="111" w:name="__Fieldmark__55_268648315"/>
            <w:bookmarkEnd w:id="1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zoek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2" w:name="__Fieldmark__56_268648315"/>
            <w:bookmarkStart w:id="113" w:name="__Fieldmark__56_268648315"/>
            <w:bookmarkEnd w:id="1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lfabet-2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4" w:name="__Fieldmark__57_268648315"/>
            <w:bookmarkStart w:id="115" w:name="__Fieldmark__57_268648315"/>
            <w:bookmarkEnd w:id="1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ll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6" w:name="__Fieldmark__58_268648315"/>
            <w:bookmarkStart w:id="117" w:name="__Fieldmark__58_268648315"/>
            <w:bookmarkEnd w:id="1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Woordenlijs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8" w:name="__Fieldmark__59_268648315"/>
            <w:bookmarkStart w:id="119" w:name="__Fieldmark__59_268648315"/>
            <w:bookmarkEnd w:id="1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aaldorp School-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0" w:name="__Fieldmark__60_268648315"/>
            <w:bookmarkStart w:id="121" w:name="__Fieldmark__60_268648315"/>
            <w:bookmarkEnd w:id="1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Dieren vide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2" w:name="__Fieldmark__61_268648315"/>
            <w:bookmarkStart w:id="123" w:name="__Fieldmark__61_268648315"/>
            <w:bookmarkEnd w:id="1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Dierengeluid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4" w:name="__Fieldmark__62_268648315"/>
            <w:bookmarkStart w:id="125" w:name="__Fieldmark__62_268648315"/>
            <w:bookmarkEnd w:id="1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entoe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6" w:name="__Fieldmark__63_268648315"/>
            <w:bookmarkStart w:id="127" w:name="__Fieldmark__63_268648315"/>
            <w:bookmarkEnd w:id="1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ypwedstrij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8" w:name="__Fieldmark__64_268648315"/>
            <w:bookmarkStart w:id="129" w:name="__Fieldmark__64_268648315"/>
            <w:bookmarkEnd w:id="1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0" w:name="__Fieldmark__65_268648315"/>
            <w:bookmarkStart w:id="131" w:name="__Fieldmark__65_268648315"/>
            <w:bookmarkEnd w:id="1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leepoefen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2" w:name="__Fieldmark__66_268648315"/>
            <w:bookmarkStart w:id="133" w:name="__Fieldmark__66_268648315"/>
            <w:bookmarkEnd w:id="1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enlijs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4" w:name="__Fieldmark__67_268648315"/>
            <w:bookmarkStart w:id="135" w:name="__Fieldmark__67_268648315"/>
            <w:bookmarkEnd w:id="1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elk woord nie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6" w:name="__Fieldmark__68_268648315"/>
            <w:bookmarkStart w:id="137" w:name="__Fieldmark__68_268648315"/>
            <w:bookmarkEnd w:id="1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zoek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8" w:name="__Fieldmark__69_268648315"/>
            <w:bookmarkStart w:id="139" w:name="__Fieldmark__69_268648315"/>
            <w:bookmarkEnd w:id="1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idwoord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0" w:name="__Fieldmark__70_268648315"/>
            <w:bookmarkStart w:id="141" w:name="__Fieldmark__70_268648315"/>
            <w:bookmarkEnd w:id="1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olgord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2" w:name="__Fieldmark__71_268648315"/>
            <w:bookmarkStart w:id="143" w:name="__Fieldmark__71_268648315"/>
            <w:bookmarkEnd w:id="1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yping game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4" w:name="__Fieldmark__72_268648315"/>
            <w:bookmarkStart w:id="145" w:name="__Fieldmark__72_268648315"/>
            <w:bookmarkEnd w:id="1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6" w:name="__Fieldmark__73_268648315"/>
            <w:bookmarkStart w:id="147" w:name="__Fieldmark__73_268648315"/>
            <w:bookmarkEnd w:id="1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www.lvoorl.nl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8" w:name="__Fieldmark__74_268648315"/>
            <w:bookmarkStart w:id="149" w:name="__Fieldmark__74_268648315"/>
            <w:bookmarkEnd w:id="1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eference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50" w:name="__Fieldmark__75_268648315"/>
            <w:bookmarkStart w:id="151" w:name="__Fieldmark__75_268648315"/>
            <w:bookmarkEnd w:id="151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color w:val="0070C0"/>
                  <w:sz w:val="18"/>
                  <w:szCs w:val="18"/>
                  <w:u w:val="none"/>
                  <w:lang w:val="en-GB"/>
                </w:rPr>
                <w:t>www.vertalen.nu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52" w:name="__Fieldmark__76_268648315"/>
            <w:bookmarkStart w:id="153" w:name="__Fieldmark__76_268648315"/>
            <w:bookmarkEnd w:id="153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simple.wikipedia.or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54" w:name="__Fieldmark__77_268648315"/>
            <w:bookmarkStart w:id="155" w:name="__Fieldmark__77_268648315"/>
            <w:bookmarkEnd w:id="155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color w:val="0070C0"/>
                  <w:sz w:val="18"/>
                  <w:szCs w:val="18"/>
                  <w:u w:val="none"/>
                  <w:lang w:val="en-GB"/>
                </w:rPr>
                <w:t>www.digischool.nl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56" w:name="__Fieldmark__78_268648315"/>
            <w:bookmarkStart w:id="157" w:name="__Fieldmark__78_268648315"/>
            <w:bookmarkEnd w:id="157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color w:val="0070C0"/>
                  <w:sz w:val="18"/>
                  <w:szCs w:val="18"/>
                  <w:u w:val="none"/>
                  <w:lang w:val="en-GB"/>
                </w:rPr>
                <w:t>www.woodlands-junior.kent.sch.uk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58" w:name="__Fieldmark__79_268648315"/>
            <w:bookmarkStart w:id="159" w:name="__Fieldmark__79_268648315"/>
            <w:bookmarkEnd w:id="159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2.research.att.com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60" w:name="__Fieldmark__80_268648315"/>
            <w:bookmarkStart w:id="161" w:name="__Fieldmark__80_268648315"/>
            <w:bookmarkEnd w:id="161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color w:val="0070C0"/>
                  <w:sz w:val="18"/>
                  <w:szCs w:val="18"/>
                  <w:u w:val="none"/>
                  <w:lang w:val="en-GB"/>
                </w:rPr>
                <w:t>www.enchantedlearning.com</w:t>
              </w:r>
            </w:hyperlink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eak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2" w:name="__Fieldmark__81_268648315"/>
            <w:bookmarkStart w:id="163" w:name="__Fieldmark__81_268648315"/>
            <w:bookmarkEnd w:id="1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4" w:name="__Fieldmark__82_268648315"/>
            <w:bookmarkStart w:id="165" w:name="__Fieldmark__82_268648315"/>
            <w:bookmarkEnd w:id="1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6" w:name="__Fieldmark__83_268648315"/>
            <w:bookmarkStart w:id="167" w:name="__Fieldmark__83_268648315"/>
            <w:bookmarkEnd w:id="1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rming Up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8" w:name="__Fieldmark__84_268648315"/>
            <w:bookmarkStart w:id="169" w:name="__Fieldmark__84_268648315"/>
            <w:bookmarkEnd w:id="1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1:                         Score2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0" w:name="__Fieldmark__85_268648315"/>
            <w:bookmarkStart w:id="171" w:name="__Fieldmark__85_268648315"/>
            <w:bookmarkEnd w:id="1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ech car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2" w:name="__Fieldmark__86_268648315"/>
            <w:bookmarkStart w:id="173" w:name="__Fieldmark__86_268648315"/>
            <w:bookmarkEnd w:id="1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ak Up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4" w:name="__Fieldmark__87_268648315"/>
            <w:bookmarkStart w:id="175" w:name="__Fieldmark__87_268648315"/>
            <w:bookmarkEnd w:id="1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y timetabl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6" w:name="__Fieldmark__88_268648315"/>
            <w:bookmarkStart w:id="177" w:name="__Fieldmark__88_268648315"/>
            <w:bookmarkEnd w:id="1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’m good / bad at ..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8" w:name="__Fieldmark__89_268648315"/>
            <w:bookmarkStart w:id="179" w:name="__Fieldmark__89_268648315"/>
            <w:bookmarkEnd w:id="1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y school lif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0" w:name="__Fieldmark__90_268648315"/>
            <w:bookmarkStart w:id="181" w:name="__Fieldmark__90_268648315"/>
            <w:bookmarkEnd w:id="1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y first day at schoo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2" w:name="__Fieldmark__91_268648315"/>
            <w:bookmarkStart w:id="183" w:name="__Fieldmark__91_268648315"/>
            <w:bookmarkEnd w:id="1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ool / class rul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4" w:name="__Fieldmark__92_268648315"/>
            <w:bookmarkStart w:id="185" w:name="__Fieldmark__92_268648315"/>
            <w:bookmarkEnd w:id="1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acked lunch or school lunch?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rit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6" w:name="__Fieldmark__93_268648315"/>
            <w:bookmarkStart w:id="187" w:name="__Fieldmark__93_268648315"/>
            <w:bookmarkEnd w:id="1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8" w:name="__Fieldmark__94_268648315"/>
            <w:bookmarkStart w:id="189" w:name="__Fieldmark__94_268648315"/>
            <w:bookmarkEnd w:id="1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0" w:name="__Fieldmark__95_268648315"/>
            <w:bookmarkStart w:id="191" w:name="__Fieldmark__95_268648315"/>
            <w:bookmarkEnd w:id="1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ool newspap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2" w:name="__Fieldmark__96_268648315"/>
            <w:bookmarkStart w:id="193" w:name="__Fieldmark__96_268648315"/>
            <w:bookmarkEnd w:id="1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rite it down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4" w:name="__Fieldmark__97_268648315"/>
            <w:bookmarkStart w:id="195" w:name="__Fieldmark__97_268648315"/>
            <w:bookmarkEnd w:id="1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y timetabl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6" w:name="__Fieldmark__98_268648315"/>
            <w:bookmarkStart w:id="197" w:name="__Fieldmark__98_268648315"/>
            <w:bookmarkEnd w:id="1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y favourite subjec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8" w:name="__Fieldmark__99_268648315"/>
            <w:bookmarkStart w:id="199" w:name="__Fieldmark__99_268648315"/>
            <w:bookmarkEnd w:id="1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ap of my schoo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ife and cultu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0" w:name="__Fieldmark__100_268648315"/>
            <w:bookmarkStart w:id="201" w:name="__Fieldmark__100_268648315"/>
            <w:bookmarkEnd w:id="2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2" w:name="__Fieldmark__101_268648315"/>
            <w:bookmarkStart w:id="203" w:name="__Fieldmark__101_268648315"/>
            <w:bookmarkEnd w:id="20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ritish school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4" w:name="__Fieldmark__102_268648315"/>
            <w:bookmarkStart w:id="205" w:name="__Fieldmark__102_268648315"/>
            <w:bookmarkEnd w:id="20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ding systems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ask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6" w:name="__Fieldmark__103_268648315"/>
            <w:bookmarkStart w:id="207" w:name="__Fieldmark__103_268648315"/>
            <w:bookmarkEnd w:id="20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8" w:name="__Fieldmark__104_268648315"/>
            <w:bookmarkStart w:id="209" w:name="__Fieldmark__104_268648315"/>
            <w:bookmarkEnd w:id="20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irtual tour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Engels|Thema School|havo vw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03625</wp:posOffset>
          </wp:positionH>
          <wp:positionV relativeFrom="paragraph">
            <wp:posOffset>-25971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gels HV</w:t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alen.nu/" TargetMode="External"/><Relationship Id="rId3" Type="http://schemas.openxmlformats.org/officeDocument/2006/relationships/hyperlink" Target="http://www.digischool.nl/" TargetMode="External"/><Relationship Id="rId4" Type="http://schemas.openxmlformats.org/officeDocument/2006/relationships/hyperlink" Target="http://www.woodlands-junior.kent.sch.uk/" TargetMode="External"/><Relationship Id="rId5" Type="http://schemas.openxmlformats.org/officeDocument/2006/relationships/hyperlink" Target="http://www.enchantedlearning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46:00Z</dcterms:created>
  <dc:creator>Tom</dc:creator>
  <dc:description/>
  <cp:keywords/>
  <dc:language>en-US</dc:language>
  <cp:lastModifiedBy>Leontine</cp:lastModifiedBy>
  <dcterms:modified xsi:type="dcterms:W3CDTF">2014-08-18T10:36:00Z</dcterms:modified>
  <cp:revision>17</cp:revision>
  <dc:subject/>
  <dc:title/>
</cp:coreProperties>
</file>