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speaker: 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dback given by: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 = Needs help, 5 = Well don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82"/>
        <w:gridCol w:w="552"/>
      </w:tblGrid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. The speaker did not use a cheat sheet.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. The speaker appeared relaxed.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. The speaker knew a lot of words about this topic.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. The speaker wasn’t lost for words. (Not many Uh’s)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. It was clear what the speaker was trying to say. (Understandability)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6. The speaker pronounced the words clearly. (Pronunciation)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7. The speaker spoke at a good pace. (Fluency)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428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Total amount of points: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48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Final grad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  <w:t>(Amount of points divided by 3,5)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Helvetica"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241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Engels HV</w:t>
      <w:tab/>
      <w:t xml:space="preserve"> 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peaking skills peer-</w:t>
    </w:r>
    <w:bookmarkStart w:id="0" w:name="_GoBack"/>
    <w:bookmarkEnd w:id="0"/>
    <w:r>
      <w:rPr>
        <w:rFonts w:cs="Verdana" w:ascii="Verdana" w:hAnsi="Verdana"/>
        <w:sz w:val="20"/>
        <w:szCs w:val="20"/>
      </w:rPr>
      <w:t xml:space="preserve">feedback sheet </w:t>
    </w:r>
    <w:r>
      <w:rPr>
        <w:rFonts w:cs="Calibri" w:ascii="Calibri" w:hAnsi="Calibri"/>
        <w:sz w:val="22"/>
        <w:szCs w:val="22"/>
        <w:lang w:val="en-US" w:eastAsia="en-US"/>
      </w:rPr>
      <w:t>- Thema Conta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GB"/>
    </w:rPr>
  </w:style>
  <w:style w:type="character" w:styleId="VoettekstChar">
    <w:name w:val="Voettekst Char"/>
    <w:basedOn w:val="Standaardalinealettertyp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2:00Z</dcterms:created>
  <dc:creator>Gebruiker</dc:creator>
  <dc:description/>
  <cp:keywords/>
  <dc:language>en-US</dc:language>
  <cp:lastModifiedBy>Stagiair2</cp:lastModifiedBy>
  <dcterms:modified xsi:type="dcterms:W3CDTF">2013-10-24T13:09:00Z</dcterms:modified>
  <cp:revision>5</cp:revision>
  <dc:subject/>
  <dc:title/>
</cp:coreProperties>
</file>