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im and Ken are twins,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they live at the zoo</w:t>
        <w:softHyphen/>
        <w:softHyphen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ir father is the zookeepe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 has so many things to do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Mondays they take a shower,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hippos join the fu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n watch TV with the fish,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week has just begun!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Tuesdays they eat breakfa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ith the pandas and the frogs,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eat dinner in the even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ith chimps, and cats, and dogs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Wednesdays they clean their teeth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rocodile helps them brush,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n at night they ride their bike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rhino gives a push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On Thursdays they play football,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th parrots in the park,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n take a swim in the pool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one without the shark!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On Fridays they do their homework,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octopus helps too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n play some games with their friends,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run around the zoo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On Saturdays they go shopping,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th the kangaroo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n come home on a big, red bus,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have a little snooz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Sundays they are very tire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sleep until it’s lunch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n take a walk around the zoo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see the friendly bunch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615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Engels HV</w:t>
      <w:tab/>
      <w:t>The Twin transcript - Thema Personal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7:00Z</dcterms:created>
  <dc:creator>Emmie Robben</dc:creator>
  <dc:description/>
  <cp:keywords/>
  <dc:language>en-US</dc:language>
  <cp:lastModifiedBy>anne</cp:lastModifiedBy>
  <dcterms:modified xsi:type="dcterms:W3CDTF">2013-10-14T12:23:00Z</dcterms:modified>
  <cp:revision>3</cp:revision>
  <dc:subject/>
  <dc:title/>
</cp:coreProperties>
</file>