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tercollectie Engels - Work plan Thema: Personal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54358402"/>
            <w:bookmarkStart w:id="1" w:name="__Fieldmark__0_54358402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54358402"/>
            <w:bookmarkStart w:id="3" w:name="__Fieldmark__1_54358402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54358402"/>
            <w:bookmarkStart w:id="5" w:name="__Fieldmark__2_54358402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arttest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54358402"/>
            <w:bookmarkStart w:id="7" w:name="__Fieldmark__3_54358402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54358402"/>
            <w:bookmarkStart w:id="9" w:name="__Fieldmark__4_54358402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54358402"/>
            <w:bookmarkStart w:id="11" w:name="__Fieldmark__5_54358402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54358402"/>
            <w:bookmarkStart w:id="13" w:name="__Fieldmark__6_54358402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esent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54358402"/>
            <w:bookmarkStart w:id="15" w:name="__Fieldmark__7_54358402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54358402"/>
            <w:bookmarkStart w:id="17" w:name="__Fieldmark__8_54358402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lation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54358402"/>
            <w:bookmarkStart w:id="19" w:name="__Fieldmark__9_54358402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54358402"/>
            <w:bookmarkStart w:id="21" w:name="__Fieldmark__10_54358402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t the Pic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54358402"/>
            <w:bookmarkStart w:id="23" w:name="__Fieldmark__11_54358402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achers and Pupil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54358402"/>
            <w:bookmarkStart w:id="25" w:name="__Fieldmark__12_54358402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54358402"/>
            <w:bookmarkStart w:id="27" w:name="__Fieldmark__13_54358402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arge famili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54358402"/>
            <w:bookmarkStart w:id="29" w:name="__Fieldmark__14_54358402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54358402"/>
            <w:bookmarkStart w:id="31" w:name="__Fieldmark__15_54358402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54358402"/>
            <w:bookmarkStart w:id="33" w:name="__Fieldmark__16_54358402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wo famili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54358402"/>
            <w:bookmarkStart w:id="35" w:name="__Fieldmark__17_54358402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54358402"/>
            <w:bookmarkStart w:id="37" w:name="__Fieldmark__18_54358402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tw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54358402"/>
            <w:bookmarkStart w:id="39" w:name="__Fieldmark__19_54358402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ream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54358402"/>
            <w:bookmarkStart w:id="41" w:name="__Fieldmark__20_54358402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country and y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54358402"/>
            <w:bookmarkStart w:id="43" w:name="__Fieldmark__21_54358402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uperhero Jo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54358402"/>
            <w:bookmarkStart w:id="45" w:name="__Fieldmark__22_54358402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ry’s family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54358402"/>
            <w:bookmarkStart w:id="47" w:name="__Fieldmark__23_54358402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54358402"/>
            <w:bookmarkStart w:id="49" w:name="__Fieldmark__24_54358402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Xtra – Shaun the sheep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54358402"/>
            <w:bookmarkStart w:id="51" w:name="__Fieldmark__25_54358402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54358402"/>
            <w:bookmarkStart w:id="53" w:name="__Fieldmark__26_54358402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54358402"/>
            <w:bookmarkStart w:id="55" w:name="__Fieldmark__27_54358402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ersonal pronou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54358402"/>
            <w:bookmarkStart w:id="57" w:name="__Fieldmark__28_54358402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54358402"/>
            <w:bookmarkStart w:id="59" w:name="__Fieldmark__29_54358402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54358402"/>
            <w:bookmarkStart w:id="61" w:name="__Fieldmark__30_54358402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To 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54358402"/>
            <w:bookmarkStart w:id="63" w:name="__Fieldmark__31_54358402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54358402"/>
            <w:bookmarkStart w:id="65" w:name="__Fieldmark__32_54358402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resent simp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54358402"/>
            <w:bookmarkStart w:id="67" w:name="__Fieldmark__33_54358402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54358402"/>
            <w:bookmarkStart w:id="69" w:name="__Fieldmark__34_54358402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54358402"/>
            <w:bookmarkStart w:id="71" w:name="__Fieldmark__35_54358402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54358402"/>
            <w:bookmarkStart w:id="73" w:name="__Fieldmark__36_54358402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54358402"/>
            <w:bookmarkStart w:id="75" w:name="__Fieldmark__37_54358402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54358402"/>
            <w:bookmarkStart w:id="77" w:name="__Fieldmark__38_54358402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54358402"/>
            <w:bookmarkStart w:id="79" w:name="__Fieldmark__39_54358402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54358402"/>
            <w:bookmarkStart w:id="81" w:name="__Fieldmark__40_54358402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54358402"/>
            <w:bookmarkStart w:id="83" w:name="__Fieldmark__41_54358402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hunck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54358402"/>
            <w:bookmarkStart w:id="85" w:name="__Fieldmark__42_54358402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chunck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54358402"/>
            <w:bookmarkStart w:id="87" w:name="__Fieldmark__43_54358402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54358402"/>
            <w:bookmarkStart w:id="89" w:name="__Fieldmark__44_54358402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lphab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54358402"/>
            <w:bookmarkStart w:id="91" w:name="__Fieldmark__45_54358402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54358402"/>
            <w:bookmarkStart w:id="93" w:name="__Fieldmark__46_54358402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Woning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54358402"/>
            <w:bookmarkStart w:id="95" w:name="__Fieldmark__47_54358402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: h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54358402"/>
            <w:bookmarkStart w:id="97" w:name="__Fieldmark__48_54358402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54358402"/>
            <w:bookmarkStart w:id="99" w:name="__Fieldmark__49_54358402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 oefe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54358402"/>
            <w:bookmarkStart w:id="101" w:name="__Fieldmark__50_54358402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54358402"/>
            <w:bookmarkStart w:id="103" w:name="__Fieldmark__51_54358402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uim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54358402"/>
            <w:bookmarkStart w:id="105" w:name="__Fieldmark__52_54358402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nnen ma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54358402"/>
            <w:bookmarkStart w:id="107" w:name="__Fieldmark__53_54358402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54358402"/>
            <w:bookmarkStart w:id="109" w:name="__Fieldmark__54_54358402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54358402"/>
            <w:bookmarkStart w:id="111" w:name="__Fieldmark__55_54358402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l about m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54358402"/>
            <w:bookmarkStart w:id="113" w:name="__Fieldmark__56_54358402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is your friend li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54358402"/>
            <w:bookmarkStart w:id="115" w:name="__Fieldmark__57_54358402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54358402"/>
            <w:bookmarkStart w:id="117" w:name="__Fieldmark__58_54358402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ou are in charg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54358402"/>
            <w:bookmarkStart w:id="119" w:name="__Fieldmark__59_54358402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0" w:name="__Fieldmark__60_54358402"/>
            <w:bookmarkStart w:id="121" w:name="__Fieldmark__60_54358402"/>
            <w:bookmarkEnd w:id="12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macmillandictionary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2" w:name="__Fieldmark__61_54358402"/>
            <w:bookmarkStart w:id="123" w:name="__Fieldmark__61_54358402"/>
            <w:bookmarkEnd w:id="12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learnenglish.britishcouncil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4" w:name="__Fieldmark__62_54358402"/>
            <w:bookmarkStart w:id="125" w:name="__Fieldmark__62_54358402"/>
            <w:bookmarkEnd w:id="12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vertalen.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6" w:name="__Fieldmark__63_54358402"/>
            <w:bookmarkStart w:id="127" w:name="__Fieldmark__63_54358402"/>
            <w:bookmarkEnd w:id="12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8" w:name="__Fieldmark__64_54358402"/>
            <w:bookmarkStart w:id="129" w:name="__Fieldmark__64_54358402"/>
            <w:bookmarkEnd w:id="12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0" w:name="__Fieldmark__65_54358402"/>
            <w:bookmarkStart w:id="131" w:name="__Fieldmark__65_54358402"/>
            <w:bookmarkEnd w:id="13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digischool.n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2" w:name="__Fieldmark__66_54358402"/>
            <w:bookmarkStart w:id="133" w:name="__Fieldmark__66_54358402"/>
            <w:bookmarkEnd w:id="13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google.c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54358402"/>
            <w:bookmarkStart w:id="135" w:name="__Fieldmark__67_54358402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54358402"/>
            <w:bookmarkStart w:id="137" w:name="__Fieldmark__68_54358402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54358402"/>
            <w:bookmarkStart w:id="139" w:name="__Fieldmark__69_54358402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54358402"/>
            <w:bookmarkStart w:id="141" w:name="__Fieldmark__70_54358402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54358402"/>
            <w:bookmarkStart w:id="143" w:name="__Fieldmark__71_54358402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54358402"/>
            <w:bookmarkStart w:id="145" w:name="__Fieldmark__72_54358402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54358402"/>
            <w:bookmarkStart w:id="147" w:name="__Fieldmark__73_54358402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54358402"/>
            <w:bookmarkStart w:id="149" w:name="__Fieldmark__74_54358402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54358402"/>
            <w:bookmarkStart w:id="151" w:name="__Fieldmark__75_54358402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n hol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54358402"/>
            <w:bookmarkStart w:id="153" w:name="__Fieldmark__76_54358402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ere do you liv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54358402"/>
            <w:bookmarkStart w:id="155" w:name="__Fieldmark__77_54358402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bout your fami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54358402"/>
            <w:bookmarkStart w:id="157" w:name="__Fieldmark__78_54358402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54358402"/>
            <w:bookmarkStart w:id="159" w:name="__Fieldmark__79_54358402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54358402"/>
            <w:bookmarkStart w:id="161" w:name="__Fieldmark__80_54358402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irthday card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54358402"/>
            <w:bookmarkStart w:id="163" w:name="__Fieldmark__81_54358402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54358402"/>
            <w:bookmarkStart w:id="165" w:name="__Fieldmark__82_54358402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vi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54358402"/>
            <w:bookmarkStart w:id="167" w:name="__Fieldmark__83_54358402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le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54358402"/>
            <w:bookmarkStart w:id="169" w:name="__Fieldmark__84_54358402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54358402"/>
            <w:bookmarkStart w:id="171" w:name="__Fieldmark__85_54358402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 a post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54358402"/>
            <w:bookmarkStart w:id="173" w:name="__Fieldmark__86_54358402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 to your host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54358402"/>
            <w:bookmarkStart w:id="175" w:name="__Fieldmark__87_54358402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 about your hob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54358402"/>
            <w:bookmarkStart w:id="177" w:name="__Fieldmark__88_54358402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 an ema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54358402"/>
            <w:bookmarkStart w:id="179" w:name="__Fieldmark__89_54358402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54358402"/>
            <w:bookmarkStart w:id="181" w:name="__Fieldmark__90_54358402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dland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54358402"/>
            <w:bookmarkStart w:id="183" w:name="__Fieldmark__91_54358402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54358402"/>
            <w:bookmarkStart w:id="185" w:name="__Fieldmark__92_54358402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od save the que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54358402"/>
            <w:bookmarkStart w:id="187" w:name="__Fieldmark__93_54358402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eeting Etiquett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54358402"/>
            <w:bookmarkStart w:id="189" w:name="__Fieldmark__94_54358402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54358402"/>
            <w:bookmarkStart w:id="191" w:name="__Fieldmark__95_54358402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mall talk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54358402"/>
            <w:bookmarkStart w:id="193" w:name="__Fieldmark__96_54358402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54358402"/>
            <w:bookmarkStart w:id="195" w:name="__Fieldmark__97_54358402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54358402"/>
            <w:bookmarkStart w:id="197" w:name="__Fieldmark__98_54358402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sking ques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54358402"/>
            <w:bookmarkStart w:id="199" w:name="__Fieldmark__99_54358402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esent yourse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54358402"/>
            <w:bookmarkStart w:id="201" w:name="__Fieldmark__100_54358402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lling in a fo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54358402"/>
            <w:bookmarkStart w:id="203" w:name="__Fieldmark__101_54358402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scribing yourself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ngels|Thema Personal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Tom</dc:creator>
  <dc:description/>
  <cp:keywords/>
  <dc:language>en-US</dc:language>
  <cp:lastModifiedBy>Leontine</cp:lastModifiedBy>
  <dcterms:modified xsi:type="dcterms:W3CDTF">2014-08-18T10:23:00Z</dcterms:modified>
  <cp:revision>3</cp:revision>
  <dc:subject/>
  <dc:title/>
</cp:coreProperties>
</file>