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-650240</wp:posOffset>
            </wp:positionV>
            <wp:extent cx="2162175" cy="4953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antal inwoners per provincie in Excel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k : aardrijkskun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 moet weten hoe je in Excel: </w:t>
      </w:r>
      <w:r>
        <w:rPr>
          <w:rFonts w:cs="Verdana" w:ascii="Verdana" w:hAnsi="Verdana"/>
          <w:sz w:val="20"/>
          <w:szCs w:val="20"/>
        </w:rPr>
        <w:br/>
        <w:t>- een cel actief maakt;</w:t>
        <w:br/>
        <w:t>- een aantal cellen selecteert;</w:t>
        <w:br/>
        <w:t>- de inhoud van een cel kopieert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dig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de opdrachten heb je het bestand: ”BevolkingProvincie.xls” nodig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leid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Je gaat aan de slag met het computerprogramma Exc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In dit programma maak je een aantal opdrachte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De opdrachten gaan over de bevolking per provincie van Nederlan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Je leert hoe je een staafdiagram en een cirkeldiagram maakt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dracht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&gt;</w:t>
        <w:tab/>
        <w:t>Open het bestand “BevolkingProvincie.xls” in Exc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Je ziet een tabel. In de eerste kolom staan de provincies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 de tweede kolom komt het aantal inwoners per provincie (2006)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et aantal inwoners van Groningen staat al ingevuld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 gegevens komen uit de Bosatlas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  <w:tab/>
        <w:t>Vul het aantal inwoners van de andere provincies i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afdiagr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Bij deze tabel gaan je eerst een staafdiagram make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00</wp:posOffset>
            </wp:positionV>
            <wp:extent cx="1704975" cy="343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  <w:tab/>
        <w:t xml:space="preserve">Ga naar het tabblad ‘Invoegen’: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&gt;</w:t>
        <w:tab/>
        <w:t>Klik op cel A5. Houdt de SHIFT-toets ingedrukt en klik op cel B16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De cellen A5 t/m B16 zijn nu geselecteerd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40005</wp:posOffset>
            </wp:positionV>
            <wp:extent cx="514350" cy="53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&gt;</w:t>
        <w:tab/>
        <w:t xml:space="preserve">Klik op het icoon ‘Kolom’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Je hebt de keuze uit een aantal afbeeldinge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&gt;</w:t>
        <w:tab/>
        <w:t>Kies eerst de afbeelding links bove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p je Excelblad verschijnt een staafdiagram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or op (onderdelen van) het staafdiagram te klikken, kun je het diagram aanpassen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beer maar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&gt;</w:t>
        <w:tab/>
        <w:t>Selecteer het staafdiagram dat je hebt gemaakt naar een Worddocument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Cirkeldiagram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de tabel ga je nu ook cirkeldiagram mak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  <w:tab/>
        <w:t>Selecteer opnieuw de cellen A5 t/m B16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  <w:tab/>
        <w:t>Ga naar het tabblad ‘Invoegen’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  <w:tab/>
        <w:t>Klik op het icoon ‘Cirkel’ en maak een cirkeldiagram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  <w:tab/>
        <w:t>Sla het cirkeldiagram ook op in je Worddocument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ar?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e twee diagrammen beoordelen door je doc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31:00Z</dcterms:created>
  <dc:creator>MERKX</dc:creator>
  <dc:description/>
  <cp:keywords/>
  <dc:language>en-US</dc:language>
  <cp:lastModifiedBy>Anne</cp:lastModifiedBy>
  <dcterms:modified xsi:type="dcterms:W3CDTF">2012-11-06T10:32:00Z</dcterms:modified>
  <cp:revision>6</cp:revision>
  <dc:subject/>
  <dc:title>Tabellen, grafieken en formules in XL</dc:title>
</cp:coreProperties>
</file>