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Water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1854522"/>
            <w:bookmarkStart w:id="1" w:name="__Fieldmark__0_3161854522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1854522"/>
            <w:bookmarkStart w:id="3" w:name="__Fieldmark__1_3161854522"/>
            <w:bookmarkEnd w:id="3"/>
            <w:r>
              <w:rPr/>
            </w:r>
            <w:r>
              <w:rPr/>
              <w:fldChar w:fldCharType="end"/>
            </w:r>
            <w:r>
              <w:rPr/>
              <w:t>Eindproduct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61854522"/>
            <w:bookmarkStart w:id="5" w:name="__Fieldmark__2_3161854522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61854522"/>
            <w:bookmarkStart w:id="7" w:name="__Fieldmark__3_3161854522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Opdracht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terkringlo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61854522"/>
            <w:bookmarkStart w:id="9" w:name="__Fieldmark__4_3161854522"/>
            <w:bookmarkEnd w:id="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61854522"/>
            <w:bookmarkStart w:id="11" w:name="__Fieldmark__5_3161854522"/>
            <w:bookmarkEnd w:id="1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61854522"/>
            <w:bookmarkStart w:id="13" w:name="__Fieldmark__6_3161854522"/>
            <w:bookmarkEnd w:id="1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61854522"/>
            <w:bookmarkStart w:id="15" w:name="__Fieldmark__7_3161854522"/>
            <w:bookmarkEnd w:id="1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61854522"/>
            <w:bookmarkStart w:id="17" w:name="__Fieldmark__8_3161854522"/>
            <w:bookmarkEnd w:id="1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61854522"/>
            <w:bookmarkStart w:id="19" w:name="__Fieldmark__9_3161854522"/>
            <w:bookmarkEnd w:id="1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61854522"/>
            <w:bookmarkStart w:id="21" w:name="__Fieldmark__10_3161854522"/>
            <w:bookmarkEnd w:id="2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61854522"/>
            <w:bookmarkStart w:id="23" w:name="__Fieldmark__11_3161854522"/>
            <w:bookmarkEnd w:id="2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61854522"/>
            <w:bookmarkStart w:id="25" w:name="__Fieldmark__12_3161854522"/>
            <w:bookmarkEnd w:id="25"/>
            <w:r>
              <w:rPr/>
            </w:r>
            <w:r>
              <w:rPr/>
              <w:fldChar w:fldCharType="end"/>
            </w:r>
            <w:r>
              <w:rPr/>
              <w:t>Begripp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rinkwa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61854522"/>
            <w:bookmarkStart w:id="27" w:name="__Fieldmark__13_3161854522"/>
            <w:bookmarkEnd w:id="2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61854522"/>
            <w:bookmarkStart w:id="29" w:name="__Fieldmark__14_3161854522"/>
            <w:bookmarkEnd w:id="2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61854522"/>
            <w:bookmarkStart w:id="31" w:name="__Fieldmark__15_3161854522"/>
            <w:bookmarkEnd w:id="3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61854522"/>
            <w:bookmarkStart w:id="33" w:name="__Fieldmark__16_3161854522"/>
            <w:bookmarkEnd w:id="3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61854522"/>
            <w:bookmarkStart w:id="35" w:name="__Fieldmark__17_3161854522"/>
            <w:bookmarkEnd w:id="3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61854522"/>
            <w:bookmarkStart w:id="37" w:name="__Fieldmark__18_3161854522"/>
            <w:bookmarkEnd w:id="3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61854522"/>
            <w:bookmarkStart w:id="39" w:name="__Fieldmark__19_3161854522"/>
            <w:bookmarkEnd w:id="3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61854522"/>
            <w:bookmarkStart w:id="41" w:name="__Fieldmark__20_3161854522"/>
            <w:bookmarkEnd w:id="4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61854522"/>
            <w:bookmarkStart w:id="43" w:name="__Fieldmark__21_3161854522"/>
            <w:bookmarkEnd w:id="4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derland Water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61854522"/>
            <w:bookmarkStart w:id="45" w:name="__Fieldmark__22_3161854522"/>
            <w:bookmarkEnd w:id="4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61854522"/>
            <w:bookmarkStart w:id="47" w:name="__Fieldmark__23_3161854522"/>
            <w:bookmarkEnd w:id="4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61854522"/>
            <w:bookmarkStart w:id="49" w:name="__Fieldmark__24_3161854522"/>
            <w:bookmarkEnd w:id="4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61854522"/>
            <w:bookmarkStart w:id="51" w:name="__Fieldmark__25_3161854522"/>
            <w:bookmarkEnd w:id="5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61854522"/>
            <w:bookmarkStart w:id="53" w:name="__Fieldmark__26_3161854522"/>
            <w:bookmarkEnd w:id="5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61854522"/>
            <w:bookmarkStart w:id="55" w:name="__Fieldmark__27_3161854522"/>
            <w:bookmarkEnd w:id="5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61854522"/>
            <w:bookmarkStart w:id="57" w:name="__Fieldmark__28_3161854522"/>
            <w:bookmarkEnd w:id="5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61854522"/>
            <w:bookmarkStart w:id="59" w:name="__Fieldmark__29_3161854522"/>
            <w:bookmarkEnd w:id="5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61854522"/>
            <w:bookmarkStart w:id="61" w:name="__Fieldmark__30_3161854522"/>
            <w:bookmarkEnd w:id="6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61854522"/>
            <w:bookmarkStart w:id="63" w:name="__Fieldmark__31_3161854522"/>
            <w:bookmarkEnd w:id="6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61854522"/>
            <w:bookmarkStart w:id="65" w:name="__Fieldmark__32_3161854522"/>
            <w:bookmarkEnd w:id="65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61854522"/>
            <w:bookmarkStart w:id="67" w:name="__Fieldmark__33_3161854522"/>
            <w:bookmarkEnd w:id="67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61854522"/>
            <w:bookmarkStart w:id="69" w:name="__Fieldmark__34_3161854522"/>
            <w:bookmarkEnd w:id="69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tersnoodramp 19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61854522"/>
            <w:bookmarkStart w:id="71" w:name="__Fieldmark__35_3161854522"/>
            <w:bookmarkEnd w:id="7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61854522"/>
            <w:bookmarkStart w:id="73" w:name="__Fieldmark__36_3161854522"/>
            <w:bookmarkEnd w:id="7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61854522"/>
            <w:bookmarkStart w:id="75" w:name="__Fieldmark__37_3161854522"/>
            <w:bookmarkEnd w:id="75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61854522"/>
            <w:bookmarkStart w:id="77" w:name="__Fieldmark__38_3161854522"/>
            <w:bookmarkEnd w:id="7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61854522"/>
            <w:bookmarkStart w:id="79" w:name="__Fieldmark__39_3161854522"/>
            <w:bookmarkEnd w:id="7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61854522"/>
            <w:bookmarkStart w:id="81" w:name="__Fieldmark__40_3161854522"/>
            <w:bookmarkEnd w:id="8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61854522"/>
            <w:bookmarkStart w:id="83" w:name="__Fieldmark__41_3161854522"/>
            <w:bookmarkEnd w:id="8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161854522"/>
            <w:bookmarkStart w:id="85" w:name="__Fieldmark__42_3161854522"/>
            <w:bookmarkEnd w:id="8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uimte voor de rivi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161854522"/>
            <w:bookmarkStart w:id="87" w:name="__Fieldmark__43_3161854522"/>
            <w:bookmarkEnd w:id="8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161854522"/>
            <w:bookmarkStart w:id="89" w:name="__Fieldmark__44_3161854522"/>
            <w:bookmarkEnd w:id="8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161854522"/>
            <w:bookmarkStart w:id="91" w:name="__Fieldmark__45_3161854522"/>
            <w:bookmarkEnd w:id="91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161854522"/>
            <w:bookmarkStart w:id="93" w:name="__Fieldmark__46_3161854522"/>
            <w:bookmarkEnd w:id="9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161854522"/>
            <w:bookmarkStart w:id="95" w:name="__Fieldmark__47_3161854522"/>
            <w:bookmarkEnd w:id="9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161854522"/>
            <w:bookmarkStart w:id="97" w:name="__Fieldmark__48_3161854522"/>
            <w:bookmarkEnd w:id="9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161854522"/>
            <w:bookmarkStart w:id="99" w:name="__Fieldmark__49_3161854522"/>
            <w:bookmarkEnd w:id="9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161854522"/>
            <w:bookmarkStart w:id="101" w:name="__Fieldmark__50_3161854522"/>
            <w:bookmarkEnd w:id="10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blemen met wa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161854522"/>
            <w:bookmarkStart w:id="103" w:name="__Fieldmark__51_3161854522"/>
            <w:bookmarkEnd w:id="10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161854522"/>
            <w:bookmarkStart w:id="105" w:name="__Fieldmark__52_3161854522"/>
            <w:bookmarkEnd w:id="10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161854522"/>
            <w:bookmarkStart w:id="107" w:name="__Fieldmark__53_3161854522"/>
            <w:bookmarkEnd w:id="107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161854522"/>
            <w:bookmarkStart w:id="109" w:name="__Fieldmark__54_3161854522"/>
            <w:bookmarkEnd w:id="10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161854522"/>
            <w:bookmarkStart w:id="111" w:name="__Fieldmark__55_3161854522"/>
            <w:bookmarkEnd w:id="11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161854522"/>
            <w:bookmarkStart w:id="113" w:name="__Fieldmark__56_3161854522"/>
            <w:bookmarkEnd w:id="11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161854522"/>
            <w:bookmarkStart w:id="115" w:name="__Fieldmark__57_3161854522"/>
            <w:bookmarkEnd w:id="11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161854522"/>
            <w:bookmarkStart w:id="117" w:name="__Fieldmark__58_3161854522"/>
            <w:bookmarkEnd w:id="11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161854522"/>
            <w:bookmarkStart w:id="119" w:name="__Fieldmark__59_3161854522"/>
            <w:bookmarkEnd w:id="11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ijnr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161854522"/>
            <w:bookmarkStart w:id="121" w:name="__Fieldmark__60_3161854522"/>
            <w:bookmarkEnd w:id="12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161854522"/>
            <w:bookmarkStart w:id="123" w:name="__Fieldmark__61_3161854522"/>
            <w:bookmarkEnd w:id="12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161854522"/>
            <w:bookmarkStart w:id="125" w:name="__Fieldmark__62_3161854522"/>
            <w:bookmarkEnd w:id="125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161854522"/>
            <w:bookmarkStart w:id="127" w:name="__Fieldmark__63_3161854522"/>
            <w:bookmarkEnd w:id="12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161854522"/>
            <w:bookmarkStart w:id="129" w:name="__Fieldmark__64_3161854522"/>
            <w:bookmarkEnd w:id="12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161854522"/>
            <w:bookmarkStart w:id="131" w:name="__Fieldmark__65_3161854522"/>
            <w:bookmarkEnd w:id="13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161854522"/>
            <w:bookmarkStart w:id="133" w:name="__Fieldmark__66_3161854522"/>
            <w:bookmarkEnd w:id="13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161854522"/>
            <w:bookmarkStart w:id="135" w:name="__Fieldmark__67_3161854522"/>
            <w:bookmarkEnd w:id="13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161854522"/>
            <w:bookmarkStart w:id="137" w:name="__Fieldmark__68_3161854522"/>
            <w:bookmarkEnd w:id="13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161854522"/>
            <w:bookmarkStart w:id="139" w:name="__Fieldmark__69_3161854522"/>
            <w:bookmarkEnd w:id="13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161854522"/>
            <w:bookmarkStart w:id="141" w:name="__Fieldmark__70_3161854522"/>
            <w:bookmarkEnd w:id="141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161854522"/>
            <w:bookmarkStart w:id="143" w:name="__Fieldmark__71_3161854522"/>
            <w:bookmarkEnd w:id="143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ring in de Noordz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161854522"/>
            <w:bookmarkStart w:id="145" w:name="__Fieldmark__72_3161854522"/>
            <w:bookmarkEnd w:id="14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161854522"/>
            <w:bookmarkStart w:id="147" w:name="__Fieldmark__73_3161854522"/>
            <w:bookmarkEnd w:id="14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161854522"/>
            <w:bookmarkStart w:id="149" w:name="__Fieldmark__74_3161854522"/>
            <w:bookmarkEnd w:id="149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161854522"/>
            <w:bookmarkStart w:id="151" w:name="__Fieldmark__75_3161854522"/>
            <w:bookmarkEnd w:id="15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161854522"/>
            <w:bookmarkStart w:id="153" w:name="__Fieldmark__76_3161854522"/>
            <w:bookmarkEnd w:id="15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161854522"/>
            <w:bookmarkStart w:id="155" w:name="__Fieldmark__77_3161854522"/>
            <w:bookmarkEnd w:id="15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161854522"/>
            <w:bookmarkStart w:id="157" w:name="__Fieldmark__78_3161854522"/>
            <w:bookmarkEnd w:id="15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161854522"/>
            <w:bookmarkStart w:id="159" w:name="__Fieldmark__79_3161854522"/>
            <w:bookmarkEnd w:id="15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161854522"/>
            <w:bookmarkStart w:id="161" w:name="__Fieldmark__80_3161854522"/>
            <w:bookmarkEnd w:id="16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161854522"/>
            <w:bookmarkStart w:id="163" w:name="__Fieldmark__81_3161854522"/>
            <w:bookmarkEnd w:id="16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161854522"/>
            <w:bookmarkStart w:id="165" w:name="__Fieldmark__82_3161854522"/>
            <w:bookmarkEnd w:id="165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Aardrijkskunde | Werkplan Thema Water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23335</wp:posOffset>
          </wp:positionH>
          <wp:positionV relativeFrom="paragraph">
            <wp:posOffset>-2787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Tom</cp:lastModifiedBy>
  <dcterms:modified xsi:type="dcterms:W3CDTF">2014-01-16T10:36:00Z</dcterms:modified>
  <cp:revision>11</cp:revision>
  <dc:subject/>
  <dc:title/>
</cp:coreProperties>
</file>