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72210</wp:posOffset>
                </wp:positionV>
                <wp:extent cx="4560570" cy="549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9"/>
                              <w:gridCol w:w="40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32.75pt;mso-wrap-distance-left:0pt;mso-wrap-distance-right:7.05pt;mso-wrap-distance-top:0pt;mso-wrap-distance-bottom:0pt;margin-top:92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89"/>
                        <w:gridCol w:w="40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cus op de lever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7"/>
        <w:gridCol w:w="4717"/>
      </w:tblGrid>
      <w:tr>
        <w:trPr>
          <w:trHeight w:val="4499" w:hRule="atLeast"/>
        </w:trPr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izontaal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et welke stof komen de afbraakproducten van de lever het lichaam uit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aar komt gal in het spijsverteringsstelsel? In de ... darm.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8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elke ader brengt bloed van de lever terug naar het hart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11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lcohol verlaat het lichaam via de ...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1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ia welk bloedvat gaan opgenomen voedingsstoffen naar de lever toe?</w:t>
            </w:r>
          </w:p>
        </w:tc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5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ticaal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1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 welk orgaan wordt gal opgeslagen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Je kunt gemakkelijk een deel van de lever missen.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4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elke slagader brengt zuurstof bloed naar de lever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 welk orgaan wordt gal aangemaakt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7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kleur die iemand met een leveraandoening krijgt.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9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elke stoffen zorgen na de werking van gal voor het verteren van vetten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10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lcohol is een stof die vergiftigend werkt. Welke andere wordt genoemd?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1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poortader verbindt de ... darm met de lever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363855</wp:posOffset>
          </wp:positionV>
          <wp:extent cx="1934845" cy="6477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Kruiswoordpuzzel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5Char">
    <w:name w:val="Kop 5 Char"/>
    <w:basedOn w:val="Standaardalinealettertyp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rFonts w:eastAsia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eastAsia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6:00Z</dcterms:created>
  <dc:creator>Ilse Gmelig</dc:creator>
  <dc:description/>
  <cp:keywords/>
  <dc:language>en-US</dc:language>
  <cp:lastModifiedBy>Tom</cp:lastModifiedBy>
  <dcterms:modified xsi:type="dcterms:W3CDTF">2014-02-26T18:02:00Z</dcterms:modified>
  <cp:revision>3</cp:revision>
  <dc:subject/>
  <dc:title>Focus op de lever</dc:title>
</cp:coreProperties>
</file>