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zoek afvaleters en reducente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Je onderzoekt hoe regenwormen groente en fruitafval afbreken tot compost. </w:t>
      </w:r>
    </w:p>
    <w:p>
      <w:pPr>
        <w:pStyle w:val="Geenafstand"/>
        <w:rPr/>
      </w:pPr>
      <w:r>
        <w:rPr>
          <w:sz w:val="20"/>
          <w:szCs w:val="20"/>
        </w:rPr>
        <w:t xml:space="preserve">Je maakt hiervoor een wormenbak. Bekijk eerst het volgende filmpje op </w:t>
      </w:r>
      <w:hyperlink r:id="rId2">
        <w:r>
          <w:rPr>
            <w:rStyle w:val="InternetLink"/>
            <w:sz w:val="20"/>
            <w:szCs w:val="20"/>
          </w:rPr>
          <w:t>http://www.youtube.com/watch?v=G_SSu-pdgf4</w:t>
        </w:r>
      </w:hyperlink>
      <w:r>
        <w:rPr>
          <w:sz w:val="20"/>
          <w:szCs w:val="20"/>
        </w:rPr>
        <w:t xml:space="preserve">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b/>
          <w:sz w:val="20"/>
          <w:szCs w:val="20"/>
        </w:rPr>
        <w:t>Onderzoeksvraag:</w:t>
      </w:r>
      <w:r>
        <w:rPr>
          <w:sz w:val="20"/>
          <w:szCs w:val="20"/>
        </w:rPr>
        <w:t xml:space="preserve"> Hoe wordt afval in de natuur verteerd?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 verwacht je (hypothese)?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:</w:t>
      </w:r>
    </w:p>
    <w:p>
      <w:pPr>
        <w:pStyle w:val="Geenafstand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in tweetallen of in groepjes werk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Maak samen een taakverdeling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2 kleine plastic bakken, 1 bak met gaatjes en 1 bak zonder gaatje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aagje tuinaarde voor de worme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10 regenwormen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lantaardig afval zoals, theezakjes, stukjes groente, aardappelschilletjes (naar keuze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lastic zakje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Tekenpapier, potlood en loep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Taakverdeling: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</w:rPr>
        <w:t>Naam: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Taken: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</w:rPr>
        <w:t xml:space="preserve">Naam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Taken: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: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Voordat je de regenwormen in de bak gaat doen, ga je ze eerst nauwkeurig bekijken en tekenen. Gebruik hiervoor een loep.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ak een schematische tekening van de regenworm. 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Vermeld in je tekening de volgende onderdelen: segment, borstels, zadel (als dit aanwezig is)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Vul de wormenbak losjes met de verse aarde. Laat het bovenste stuk vrij om het afval in te doen.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Doe de wormen in de bak en wacht tot ze in de aarde zitten.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g boven op de aarde de stukjes plantaardig afval. Leg boven op de aarde ook een plastic zakje. Zorg dat het hele bovenstuk gevuld is. 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Kijk de volgende lessen steeds wat er met het afval gebeurt. Noteer de resultaten in de tabel.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Let op dat de aarde niet uitdroogt. Maak regelmatig de aarde vochtig.</w:t>
      </w:r>
    </w:p>
    <w:p>
      <w:pPr>
        <w:pStyle w:val="Geenafstand"/>
        <w:rPr>
          <w:b/>
          <w:b/>
          <w:sz w:val="20"/>
          <w:szCs w:val="20"/>
        </w:rPr>
      </w:pPr>
      <w:r>
        <w:rPr>
          <w:sz w:val="20"/>
          <w:szCs w:val="20"/>
        </w:rPr>
        <w:t>Ruim na afloop van de proef de bak op. Breng de aarde met de wormen naar buiten. Maak de bak schoon.</w:t>
        <w:br/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: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1922"/>
        <w:gridCol w:w="1924"/>
        <w:gridCol w:w="1949"/>
      </w:tblGrid>
      <w:tr>
        <w:trPr/>
        <w:tc>
          <w:tcPr>
            <w:tcW w:w="19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Geenafstand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ijd </w:t>
            </w:r>
          </w:p>
        </w:tc>
        <w:tc>
          <w:tcPr>
            <w:tcW w:w="5768" w:type="dxa"/>
            <w:gridSpan w:val="3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Geenafstand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Wat gebeurt er met? </w:t>
            </w:r>
          </w:p>
          <w:p>
            <w:pPr>
              <w:pStyle w:val="Geenafstand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Geenafstand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at gebeurt er met de regenwormen?</w:t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ardig afval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ezakjes</w:t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</w:t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1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2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3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4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5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6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7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 8</w:t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e: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Wat is er gebeurt met het afval?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Welk afval is het snelste verteerd?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ar?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Maak nu een verslag van het onderzoek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Gebruik de indeling op de volgende pagina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Beoordeel eerst zelf het onderzoeksverslag en laat het dan beoordelen door jullie docent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nderzoeksverslag</w:t>
      </w:r>
    </w:p>
    <w:p>
      <w:pPr>
        <w:pStyle w:val="Geenafstand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nderzoeksvraag</w:t>
      </w:r>
      <w:r>
        <w:rPr>
          <w:sz w:val="20"/>
          <w:szCs w:val="20"/>
          <w:lang w:val="en-US" w:eastAsia="en-US"/>
        </w:rPr>
        <w:t xml:space="preserve">: Wat ga je onderzoeken? </w:t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Hypothese</w:t>
      </w:r>
      <w:r>
        <w:rPr>
          <w:sz w:val="20"/>
          <w:szCs w:val="20"/>
          <w:lang w:val="en-US" w:eastAsia="en-US"/>
        </w:rPr>
        <w:t>: Wat verwacht je?</w:t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ateriaal</w:t>
      </w:r>
      <w:r>
        <w:rPr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ethode</w:t>
      </w:r>
      <w:r>
        <w:rPr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Resultaten</w:t>
      </w:r>
      <w:r>
        <w:rPr>
          <w:sz w:val="20"/>
          <w:szCs w:val="20"/>
          <w:lang w:val="en-US" w:eastAsia="en-US"/>
        </w:rPr>
        <w:t xml:space="preserve">: Wat heb je waargenomen? Verwerk je resultaten tabel. 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 xml:space="preserve">: Wat is het antwoord op de onderzoeksvraag? Klopt het met je hypothese? 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un je de conclusie verklaren?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 versla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samen jullie beoordeling in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Laat daarna julli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34"/>
        <w:gridCol w:w="992"/>
        <w:gridCol w:w="128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l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Verslag heeft een titel.</w:t>
            </w:r>
          </w:p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 tekening regenworm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34"/>
        <w:gridCol w:w="992"/>
        <w:gridCol w:w="128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eoordelingscriteria teke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Lepelaars VMBO KGT 3/4 | Voedselweb en –keten | Werkblad Wormenba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_SSu-pdgf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4:00Z</dcterms:created>
  <dc:creator>drs.B.K. Dertien</dc:creator>
  <dc:description/>
  <cp:keywords/>
  <dc:language>en-US</dc:language>
  <cp:lastModifiedBy>marije</cp:lastModifiedBy>
  <dcterms:modified xsi:type="dcterms:W3CDTF">2014-04-28T13:44:00Z</dcterms:modified>
  <cp:revision>5</cp:revision>
  <dc:subject/>
  <dc:title/>
</cp:coreProperties>
</file>