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br/>
        <w:t xml:space="preserve">Present simple </w:t>
      </w:r>
      <w:r>
        <w:rPr>
          <w:rFonts w:eastAsia="Wingdings" w:cs="Wingdings" w:ascii="Wingdings" w:hAnsi="Wingdings"/>
          <w:b/>
          <w:sz w:val="36"/>
          <w:szCs w:val="36"/>
          <w:u w:val="single"/>
          <w:lang w:val="en-GB"/>
        </w:rPr>
        <w:t></w:t>
      </w:r>
      <w:r>
        <w:rPr>
          <w:b/>
          <w:sz w:val="36"/>
          <w:szCs w:val="36"/>
          <w:u w:val="single"/>
          <w:lang w:val="en-GB"/>
        </w:rPr>
        <w:t>: HABITS AND FACTS IN THE PRESENT</w:t>
        <w:br/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2"/>
        <w:gridCol w:w="1186"/>
        <w:gridCol w:w="269"/>
        <w:gridCol w:w="236"/>
        <w:gridCol w:w="1998"/>
        <w:gridCol w:w="1186"/>
        <w:gridCol w:w="269"/>
        <w:gridCol w:w="241"/>
        <w:gridCol w:w="1566"/>
        <w:gridCol w:w="1410"/>
        <w:gridCol w:w="236"/>
        <w:gridCol w:w="247"/>
        <w:gridCol w:w="2367"/>
        <w:gridCol w:w="2112"/>
        <w:gridCol w:w="15"/>
      </w:tblGrid>
      <w:tr>
        <w:trPr/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40"/>
                <w:lang w:val="en-GB"/>
              </w:rPr>
              <w:t xml:space="preserve">Positive </w:t>
            </w:r>
            <w:r>
              <w:rPr>
                <w:rFonts w:eastAsia="Wingdings" w:cs="Wingdings" w:ascii="Wingdings" w:hAnsi="Wingdings"/>
                <w:b/>
                <w:sz w:val="40"/>
                <w:lang w:val="en-GB"/>
              </w:rPr>
              <w:t></w:t>
            </w:r>
            <w:r>
              <w:rPr>
                <w:b/>
                <w:sz w:val="40"/>
                <w:lang w:val="en-GB"/>
              </w:rPr>
              <w:br/>
            </w:r>
            <w:r>
              <w:rPr>
                <w:b/>
                <w:color w:val="FF0000"/>
                <w:sz w:val="28"/>
                <w:szCs w:val="28"/>
                <w:lang w:val="en-GB"/>
              </w:rPr>
              <w:t>person | verb/verb+s</w:t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rmal ending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ding with  ‘y’</w:t>
              <w:tab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ding with ‘s’ sou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/go (exceptions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RSONAL PRONO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 WITH CONSONTANT+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 WITH ‘s’ sou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S ‘DO’ or ‘GO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k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i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do/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k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i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do/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/she/it (sh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k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+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ie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s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+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/go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+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i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/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i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/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l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k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i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/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erb</w:t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6130</wp:posOffset>
                </wp:positionV>
                <wp:extent cx="7989570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558"/>
                              <w:gridCol w:w="1455"/>
                              <w:gridCol w:w="982"/>
                              <w:gridCol w:w="2354"/>
                              <w:gridCol w:w="1559"/>
                              <w:gridCol w:w="283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GB"/>
                                    </w:rPr>
                                    <w:t xml:space="preserve">NEGATIV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lang w:val="en-GB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GB"/>
                                    </w:rPr>
                                    <w:t>person | don’t/doesn’t  | 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GB"/>
                                    </w:rPr>
                                    <w:t>QUESTION ?</w:t>
                                    <w:br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do/doesn’t| person | verb |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NAL PRONOU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NAL PRONOU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n’t stud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n’t+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 I study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n’t stud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n’t+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 you study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/she/it (shit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oesn’t stud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doesn’t + </w:t>
                                  </w:r>
                                  <w:r>
                                    <w:rPr>
                                      <w:b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esn’t he study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/she/it (shit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esn’t + PERSON+  ve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 stud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 we study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 stud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 you? stu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y lik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 study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ver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 they study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lik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62.2pt;mso-wrap-distance-left:7.05pt;mso-wrap-distance-right:7.05pt;mso-wrap-distance-top:0pt;mso-wrap-distance-bottom:0pt;margin-top:61.9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1558"/>
                        <w:gridCol w:w="1455"/>
                        <w:gridCol w:w="982"/>
                        <w:gridCol w:w="2354"/>
                        <w:gridCol w:w="1559"/>
                        <w:gridCol w:w="283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 xml:space="preserve">NEGATIV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lang w:val="en-GB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  <w:t>person | don’t/doesn’t  | 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>QUESTION ?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do/doesn’t| person | verb | ?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NAL PRONOU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RB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R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NAL PRONOU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RMUL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’t stud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’t+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I study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’t stud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’t+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you study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/she/it (shit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oesn’t stud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doesn’t + </w:t>
                            </w:r>
                            <w:r>
                              <w:rPr>
                                <w:b/>
                              </w:rPr>
                              <w:t>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esn’t he study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/she/it (shit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esn’t + PERSON+  verb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 stud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we study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 stud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you? stu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y lik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 study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ver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they study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lik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Present continuous </w:t>
      </w:r>
      <w:r>
        <w:rPr>
          <w:rFonts w:eastAsia="Wingdings" w:cs="Wingdings" w:ascii="Wingdings" w:hAnsi="Wingdings"/>
          <w:b/>
          <w:sz w:val="36"/>
          <w:szCs w:val="36"/>
          <w:u w:val="single"/>
          <w:lang w:val="en-GB"/>
        </w:rPr>
        <w:t></w:t>
      </w:r>
      <w:r>
        <w:rPr>
          <w:b/>
          <w:sz w:val="36"/>
          <w:szCs w:val="36"/>
          <w:u w:val="single"/>
          <w:lang w:val="en-GB"/>
        </w:rPr>
        <w:t xml:space="preserve"> AT THE MOMENT, NOW</w:t>
        <w:b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8530</wp:posOffset>
                </wp:positionV>
                <wp:extent cx="4029075" cy="200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361"/>
                              <w:gridCol w:w="166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GB"/>
                                    </w:rPr>
                                    <w:t xml:space="preserve">POSITIV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szCs w:val="28"/>
                                      <w:lang w:val="en-GB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6"/>
                                      <w:lang w:val="en-GB"/>
                                    </w:rPr>
                                    <w:t>PERSON+AM/IS/ARE+VERB+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NAL PRONOUN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M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m study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+verb+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re study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+verb+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/she/it (shit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s study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s+verb+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study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+verb+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study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+verb+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y lik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study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+verb+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8.25pt;mso-wrap-distance-left:7.05pt;mso-wrap-distance-right:7.05pt;mso-wrap-distance-top:0pt;mso-wrap-distance-bottom:0pt;margin-top:73.9pt;mso-position-vertical-relative:page;margin-left:2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361"/>
                        <w:gridCol w:w="166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GB"/>
                              </w:rPr>
                              <w:t xml:space="preserve">POSITIV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28"/>
                                <w:lang w:val="en-GB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lang w:val="en-GB"/>
                              </w:rPr>
                              <w:t>PERSON+AM/IS/ARE+VERB+ING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NAL PRONOUN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RB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MUL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m studyi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+verb+ing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re studyi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+verb+ing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/she/it (shit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s studyi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+verb+ing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studyi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+verb+ing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studyi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+verb+ing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y lik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studying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+verb+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36"/>
          <w:u w:val="single"/>
          <w:lang w:val="en-GB"/>
        </w:rPr>
      </w:pPr>
      <w:r>
        <w:rPr>
          <w:b/>
          <w:sz w:val="28"/>
          <w:szCs w:val="36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8620125" cy="205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733"/>
                              <w:gridCol w:w="2664"/>
                              <w:gridCol w:w="816"/>
                              <w:gridCol w:w="2095"/>
                              <w:gridCol w:w="116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GB"/>
                                    </w:rPr>
                                    <w:t xml:space="preserve">NEGATIV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2"/>
                                      <w:lang w:val="en-GB"/>
                                    </w:rPr>
                                    <w:t>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6"/>
                                      <w:lang w:val="en-GB"/>
                                    </w:rPr>
                                    <w:t xml:space="preserve"> PERSON+AM/IS/ARE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GB"/>
                                    </w:rPr>
                                    <w:t>QUESTION ?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6"/>
                                      <w:lang w:val="en-GB"/>
                                    </w:rPr>
                                    <w:t>AM/IS/ARE+PERSON+VERB+ING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NAL PRONOUN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RSONAL PRONOU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m not studying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 I studying?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re not studying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e you studying?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/she/it (shit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s not studying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s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he studying?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/she/it (shit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esn’t + PERSON+  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not studying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we studying?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not studying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you studying?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y lik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not studying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+not+verb+i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e they studying?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y lik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n’t+PERSON+ver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62.2pt;mso-wrap-distance-left:7.05pt;mso-wrap-distance-right:7.05pt;mso-wrap-distance-top:0pt;mso-wrap-distance-bottom:0pt;margin-top:26.8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733"/>
                        <w:gridCol w:w="2664"/>
                        <w:gridCol w:w="816"/>
                        <w:gridCol w:w="2095"/>
                        <w:gridCol w:w="1166"/>
                        <w:gridCol w:w="3402"/>
                      </w:tblGrid>
                      <w:tr>
                        <w:trPr/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 xml:space="preserve">NEGATIV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lang w:val="en-GB"/>
                              </w:rPr>
                              <w:t></w:t>
                            </w: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  <w:lang w:val="en-GB"/>
                              </w:rPr>
                              <w:t xml:space="preserve"> PERSON+AM/IS/ARE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t>QUESTION ?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  <w:lang w:val="en-GB"/>
                              </w:rPr>
                              <w:t>AM/IS/ARE+PERSON+VERB+ING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NAL PRONOUN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RB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RB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SONAL PRONOU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R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m not studying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 I studying?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re not studying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 you studying?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/she/it (shit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s not studying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s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he studying?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/she/it (shit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esn’t + PERSON+  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not studying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we studying?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not studying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you studying?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y lik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not studying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+not+verb+in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e they studying?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y lik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on’t+PERSON+ver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u w:val="single"/>
          <w:lang w:val="en-GB"/>
        </w:rPr>
        <w:t>Comparison between PRESENT SIMPLE AND PRESENT CONTINUOU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lang w:val="en-GB"/>
        </w:rPr>
        <w:t>When to use</w:t>
      </w:r>
      <w:r>
        <w:rPr>
          <w:sz w:val="24"/>
          <w:szCs w:val="24"/>
          <w:lang w:val="en-GB"/>
        </w:rPr>
        <w:t>: when action takes place in the present.</w:t>
        <w:br/>
      </w:r>
      <w:r>
        <w:rPr>
          <w:b/>
          <w:sz w:val="24"/>
          <w:szCs w:val="24"/>
          <w:lang w:val="en-US"/>
        </w:rPr>
        <w:t>Example:</w:t>
      </w:r>
      <w:r>
        <w:rPr>
          <w:sz w:val="24"/>
          <w:szCs w:val="24"/>
          <w:lang w:val="en-US"/>
        </w:rPr>
        <w:t xml:space="preserve"> My parents </w:t>
      </w:r>
      <w:r>
        <w:rPr>
          <w:b/>
          <w:bCs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in Washington but </w:t>
      </w:r>
      <w:r>
        <w:rPr>
          <w:b/>
          <w:bCs/>
          <w:sz w:val="24"/>
          <w:szCs w:val="24"/>
          <w:lang w:val="en-US"/>
        </w:rPr>
        <w:t>I'm</w:t>
      </w:r>
      <w:r>
        <w:rPr>
          <w:sz w:val="24"/>
          <w:szCs w:val="24"/>
          <w:lang w:val="en-US"/>
        </w:rPr>
        <w:t xml:space="preserve"> just </w:t>
      </w:r>
      <w:r>
        <w:rPr>
          <w:b/>
          <w:bCs/>
          <w:sz w:val="24"/>
          <w:szCs w:val="24"/>
          <w:lang w:val="en-US"/>
        </w:rPr>
        <w:t>visiting</w:t>
      </w:r>
      <w:r>
        <w:rPr>
          <w:sz w:val="24"/>
          <w:szCs w:val="24"/>
          <w:lang w:val="en-US"/>
        </w:rPr>
        <w:t>.</w:t>
        <w:br/>
      </w:r>
      <w:r>
        <w:rPr>
          <w:b/>
          <w:sz w:val="24"/>
          <w:szCs w:val="24"/>
          <w:lang w:val="en-GB"/>
        </w:rPr>
        <w:t xml:space="preserve"> Same/in common:</w:t>
      </w:r>
      <w:r>
        <w:rPr>
          <w:sz w:val="24"/>
          <w:szCs w:val="24"/>
          <w:lang w:val="en-GB"/>
        </w:rPr>
        <w:t xml:space="preserve"> present tense (now)</w:t>
        <w:br/>
      </w:r>
      <w:r>
        <w:rPr>
          <w:b/>
          <w:sz w:val="24"/>
          <w:szCs w:val="24"/>
          <w:lang w:val="en-GB"/>
        </w:rPr>
        <w:t>Difference:</w:t>
      </w:r>
      <w:r>
        <w:rPr>
          <w:sz w:val="24"/>
          <w:szCs w:val="24"/>
          <w:lang w:val="en-GB"/>
        </w:rPr>
        <w:t xml:space="preserve"> fact/habit (simple) or ‘at the moment’ (continuous)</w:t>
      </w:r>
    </w:p>
    <w:sectPr>
      <w:type w:val="nextPage"/>
      <w:pgSz w:orient="landscape" w:w="16838" w:h="11906"/>
      <w:pgMar w:left="720" w:right="73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2:00Z</dcterms:created>
  <dc:creator>Gebruiker</dc:creator>
  <dc:description/>
  <dc:language>en-US</dc:language>
  <cp:lastModifiedBy>Gebruiker</cp:lastModifiedBy>
  <dcterms:modified xsi:type="dcterms:W3CDTF">2014-08-28T18:57:00Z</dcterms:modified>
  <cp:revision>9</cp:revision>
  <dc:subject/>
  <dc:title/>
</cp:coreProperties>
</file>