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1 – Proeftentamen Frysk ‘Eigen feardigens’ les 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me:</w:t>
        <w:tab/>
        <w:t>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ep:</w:t>
        <w:tab/>
        <w:t>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tentamen bestiet út 8 fragen. Nei de lêste fraach stiet de tekst ‘Ein fan it tentamen’. Kontrolearje oft alle siden oanwêzich binne. Skriuw dyn namme op alle si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et in rûntsje om de krekte Fryske skriuwwize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10 items=20 p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ardig – aardich – aerdig – aerdi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sike visk – de sieke fisk – de syke visk – de sike fis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heeche berg – in heege berg – in heeche berch – in hege ber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ef – fiif – viif – fyf (=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riuw achter de ûndersteande Fryske wurden en wurdgroepen de oersetting yn goed Nederlânsk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>5 items=5 p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 bluiste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healwi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riuw achter de ûndersteande Nederlânske wurden en wurdgroepen de oersetting yn goed Frysk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10 items = 20 p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j wast zi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jn vad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v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eitsje it hokje mei de goede oersetting swart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5 items = 5 pnt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 Hy hat Evert op ‘e rêch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. Hij is lui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. Hij is moe.</w:t>
      </w:r>
    </w:p>
    <w:p>
      <w:pPr>
        <w:pStyle w:val="Normal"/>
        <w:ind w:left="1416" w:hanging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. Hij spreekt Gron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 Sok iten stiet by de man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. Van zulk eten wordt men dik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. Zulk eten is voor gewone mensen.</w:t>
      </w:r>
    </w:p>
    <w:p>
      <w:pPr>
        <w:pStyle w:val="Normal"/>
        <w:ind w:left="708" w:firstLine="708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. Van zulk eten is men snel verzadi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Folje de krekte foarm fan it tiidwurd yn op de stippeltsjes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10 items = 10 p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. Helpe: Ik ha him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 Kerve: Hy hie foar him in leafdeshertsje yn ‘e stam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. Wêze: Wêr hasto hinne 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Yn de ûndersteande sinnen steane Nederlânske ynterferinsjes. Skriuw de sinnen (yn har gehiel) op ‘e nij op, mar dan yn goed Frysk. Ferbetterje allinne wat gjin goed Frysk is.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10 items = 24 pn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Ik sil dy wat lekkers litte rû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. Tidens de les moatte de peuters stil wê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sien euro is mar weinich ji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De brij wurdt sa dik omdat de bûter net hielendal smolten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Jou yn goed Frysk it meartal en it ferlytsingswurd fan de ûndersteande wurden. (der binne ek toetsen mei graadbûging) (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5 items = 5 pnt)</w:t>
      </w:r>
    </w:p>
    <w:p>
      <w:pPr>
        <w:pStyle w:val="Normal"/>
        <w:rPr/>
      </w:pPr>
      <w:r>
        <w:rPr>
          <w:b/>
          <w:sz w:val="24"/>
          <w:szCs w:val="24"/>
        </w:rPr>
        <w:t>Foarbyld: stjer – stjerren – stjer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. skoec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. m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et oer yn goed Frysk: ( in pear sinnen = rest punten)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. Hij had er geen erg in dat ze zou kome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punten maksimaal; foldwaande 55 pnt of heger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EIN FAN IT TENT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y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8:54:00Z</dcterms:created>
  <dc:creator>NN</dc:creator>
  <dc:description/>
  <cp:keywords/>
  <dc:language>en-US</dc:language>
  <cp:lastModifiedBy>D. Ybema</cp:lastModifiedBy>
  <dcterms:modified xsi:type="dcterms:W3CDTF">2007-11-15T18:55:00Z</dcterms:modified>
  <cp:revision>3</cp:revision>
  <dc:subject/>
  <dc:title>1</dc:title>
</cp:coreProperties>
</file>