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Werkblad Lesen thema 4: ‘ Recepten’ – Leerling A - Hackfleisch Käse Suppe</w:t>
      </w:r>
      <w:bookmarkStart w:id="0" w:name="_GoBack"/>
      <w:bookmarkEnd w:id="0"/>
    </w:p>
    <w:p>
      <w:pPr>
        <w:pStyle w:val="Normal"/>
        <w:ind w:left="708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342900</wp:posOffset>
            </wp:positionV>
            <wp:extent cx="1720850" cy="205930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Lees het recept.</w:t>
      </w:r>
      <w:r>
        <w:rPr>
          <w:rFonts w:cs="Helvetica" w:ascii="Verdana" w:hAnsi="Verdana"/>
          <w:lang w:val="nl-NL"/>
        </w:rPr>
        <w:t xml:space="preserve"> </w:t>
      </w:r>
      <w:r>
        <w:rPr>
          <w:rFonts w:cs="Verdana" w:ascii="Verdana" w:hAnsi="Verdana"/>
          <w:lang w:val="nl-NL"/>
        </w:rPr>
        <w:t xml:space="preserve"> Zoek woorden die je niet kent op. Neem de tijd om je voor te bereiden het recept aan een klasgenoot uit te legg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Zubereitung für 400 g Lauch (Porree), 250 g Hackfleisch und 200 g Sahne-Schmelzkä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1. Lauch putzen und in feine Ringe schneiden. Hackfleisch in etwas heißem Öl (z.B. MAZOLA) braten. Lauch zugeben und kurz mitdün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2. ¾ l (750 ml) Wasser zugießen, Beutelinhalt einrühren und unter Rühren aufkochen. Schmelzkäse unterrü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3. Bei mittlerer Hitze ca. 15 Minuten garen. Ab und zu umrü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Bron: http://www.knorr.de/de/DE/Produktwelt/Produktdetails/KNORR-fix-fuer-Hackfleisch-Kaese_Suppe-mit-Lauch/ffe4f038-dd21-4672-9780-6223aadde702#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Verdana" w:ascii="Verdana" w:hAnsi="Verdana"/>
          <w:lang w:val="nl-NL"/>
        </w:rPr>
        <w:t xml:space="preserve">Vertel je partner in het Nederlands wat Hackfleisch Käse Suppe is en hoe je het klaarmaakt. </w:t>
      </w:r>
      <w:r>
        <w:rPr>
          <w:rFonts w:cs="Verdana" w:ascii="Verdana" w:hAnsi="Verdana"/>
        </w:rPr>
        <w:t>Let op, want je partner zal je controleren!</w:t>
      </w:r>
    </w:p>
    <w:p>
      <w:pPr>
        <w:pStyle w:val="Lijstaline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Luister nu naar de informatie over het recept van je partner en controleer het met de volgende informatie:</w:t>
      </w:r>
    </w:p>
    <w:p>
      <w:pPr>
        <w:pStyle w:val="Lijstalinea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iserschmarr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1/4 (250 ml) koud water en de inhoud van het zakje in een kom roeren tot een glad deeg ontstaa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n een pan 1 eetlepel (10 g) margarine verhitten, het deeg in de pan gieten en op laag vuur ongeveer 3 minuten bakk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et deeg in vieren delen, keren en op laag vuur nog eens 3 minuten bakk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leinere stukjes maken en nog eens 1 minuut bakk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Verdana" w:ascii="Verdana" w:hAnsi="Verdana"/>
          <w:lang w:val="nl-NL"/>
        </w:rPr>
        <w:t xml:space="preserve">Bespreek met je partner: welk recept lijkt je lekkerder? </w:t>
      </w:r>
      <w:r>
        <w:rPr>
          <w:rFonts w:cs="Verdana" w:ascii="Verdana" w:hAnsi="Verdana"/>
        </w:rPr>
        <w:t>Waar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  <w:lang w:val="nl-NL"/>
      </w:rPr>
    </w:pPr>
    <w:r>
      <w:rPr>
        <w:rFonts w:cs="Verdana" w:ascii="Verdana" w:hAnsi="Verdana"/>
        <w:sz w:val="22"/>
        <w:szCs w:val="22"/>
        <w:lang w:val="nl-NL"/>
      </w:rPr>
      <w:t>Duits|Thema Guten Appetit|vmbo kgt</w:t>
    </w:r>
  </w:p>
  <w:p>
    <w:pPr>
      <w:pStyle w:val="Footer"/>
      <w:tabs>
        <w:tab w:val="clear" w:pos="4536"/>
        <w:tab w:val="clear" w:pos="9072"/>
        <w:tab w:val="left" w:pos="4040" w:leader="none"/>
      </w:tabs>
      <w:rPr>
        <w:rFonts w:ascii="Verdana" w:hAnsi="Verdana" w:cs="Verdana"/>
        <w:sz w:val="22"/>
        <w:szCs w:val="22"/>
        <w:lang w:val="nl-NL"/>
      </w:rPr>
    </w:pPr>
    <w:r>
      <w:rPr>
        <w:rFonts w:cs="Verdana" w:ascii="Verdana" w:hAnsi="Verdana"/>
        <w:sz w:val="22"/>
        <w:szCs w:val="22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885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K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5:00Z</dcterms:created>
  <dc:creator>Tom  Merkx</dc:creator>
  <dc:description/>
  <dc:language>en-US</dc:language>
  <cp:lastModifiedBy>Sanne</cp:lastModifiedBy>
  <cp:lastPrinted>2013-10-14T16:25:00Z</cp:lastPrinted>
  <dcterms:modified xsi:type="dcterms:W3CDTF">2013-10-14T14:26:00Z</dcterms:modified>
  <cp:revision>8</cp:revision>
  <dc:subject/>
  <dc:title/>
</cp:coreProperties>
</file>