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2"/>
        <w:gridCol w:w="2978"/>
        <w:gridCol w:w="2232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udioDuits - Werkplan Thema: Guten Appetit!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am: ____________________________________ Klas: 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a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0" w:name="__Fieldmark__0_652424306"/>
            <w:bookmarkStart w:id="1" w:name="__Fieldmark__0_652424306"/>
            <w:bookmarkEnd w:id="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" w:name="__Fieldmark__1_652424306"/>
            <w:bookmarkStart w:id="3" w:name="__Fieldmark__1_652424306"/>
            <w:bookmarkEnd w:id="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s kannst du schon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" w:name="__Fieldmark__2_652424306"/>
            <w:bookmarkStart w:id="5" w:name="__Fieldmark__2_652424306"/>
            <w:bookmarkEnd w:id="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efening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" w:name="__Fieldmark__3_652424306"/>
            <w:bookmarkStart w:id="7" w:name="__Fieldmark__3_652424306"/>
            <w:bookmarkEnd w:id="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s wirst du lerne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" w:name="__Fieldmark__4_652424306"/>
            <w:bookmarkStart w:id="9" w:name="__Fieldmark__4_652424306"/>
            <w:bookmarkEnd w:id="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rbeits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" w:name="__Fieldmark__5_652424306"/>
            <w:bookmarkStart w:id="11" w:name="__Fieldmark__5_652424306"/>
            <w:bookmarkEnd w:id="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Colofon</w:t>
              <w:tab/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erkzeugkasten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" w:name="__Fieldmark__6_652424306"/>
            <w:bookmarkStart w:id="13" w:name="__Fieldmark__6_652424306"/>
            <w:bookmarkEnd w:id="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" w:name="__Fieldmark__7_652424306"/>
            <w:bookmarkStart w:id="15" w:name="__Fieldmark__7_652424306"/>
            <w:bookmarkEnd w:id="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tschatz - WR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" w:name="__Fieldmark__8_652424306"/>
            <w:bookmarkStart w:id="17" w:name="__Fieldmark__8_652424306"/>
            <w:bookmarkEnd w:id="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tschatz - Lebensmittel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" w:name="__Fieldmark__9_652424306"/>
            <w:bookmarkStart w:id="19" w:name="__Fieldmark__9_652424306"/>
            <w:bookmarkEnd w:id="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efening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" w:name="__Fieldmark__10_652424306"/>
            <w:bookmarkStart w:id="21" w:name="__Fieldmark__10_652424306"/>
            <w:bookmarkEnd w:id="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tschatz – Beim Essen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" w:name="__Fieldmark__11_652424306"/>
            <w:bookmarkStart w:id="23" w:name="__Fieldmark__11_652424306"/>
            <w:bookmarkEnd w:id="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efening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" w:name="__Fieldmark__12_652424306"/>
            <w:bookmarkStart w:id="25" w:name="__Fieldmark__12_652424306"/>
            <w:bookmarkEnd w:id="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tschatz – Und du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" w:name="__Fieldmark__13_652424306"/>
            <w:bookmarkStart w:id="27" w:name="__Fieldmark__13_652424306"/>
            <w:bookmarkEnd w:id="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ilfsmitt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8" w:name="__Fieldmark__14_652424306"/>
            <w:bookmarkStart w:id="29" w:name="__Fieldmark__14_652424306"/>
            <w:bookmarkEnd w:id="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iel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ör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0" w:name="__Fieldmark__15_652424306"/>
            <w:bookmarkStart w:id="31" w:name="__Fieldmark__15_652424306"/>
            <w:bookmarkEnd w:id="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2" w:name="__Fieldmark__16_652424306"/>
            <w:bookmarkStart w:id="33" w:name="__Fieldmark__16_652424306"/>
            <w:bookmarkEnd w:id="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Hör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4" w:name="__Fieldmark__17_652424306"/>
            <w:bookmarkStart w:id="35" w:name="__Fieldmark__17_652424306"/>
            <w:bookmarkEnd w:id="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ieblingsessen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6" w:name="__Fieldmark__18_652424306"/>
            <w:bookmarkStart w:id="37" w:name="__Fieldmark__18_652424306"/>
            <w:bookmarkEnd w:id="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atr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8" w:name="__Fieldmark__19_652424306"/>
            <w:bookmarkStart w:id="39" w:name="__Fieldmark__19_652424306"/>
            <w:bookmarkEnd w:id="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onh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0" w:name="__Fieldmark__20_652424306"/>
            <w:bookmarkStart w:id="41" w:name="__Fieldmark__20_652424306"/>
            <w:bookmarkEnd w:id="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2" w:name="__Fieldmark__21_652424306"/>
            <w:bookmarkStart w:id="43" w:name="__Fieldmark__21_652424306"/>
            <w:bookmarkEnd w:id="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ar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4" w:name="__Fieldmark__22_652424306"/>
            <w:bookmarkStart w:id="45" w:name="__Fieldmark__22_652424306"/>
            <w:bookmarkEnd w:id="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Jul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8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6" w:name="__Fieldmark__23_652424306"/>
            <w:bookmarkStart w:id="47" w:name="__Fieldmark__23_652424306"/>
            <w:bookmarkEnd w:id="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ochshow</w:t>
              <w:tab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8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8" w:name="__Fieldmark__24_652424306"/>
            <w:bookmarkStart w:id="49" w:name="__Fieldmark__24_652424306"/>
            <w:bookmarkEnd w:id="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e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0" w:name="__Fieldmark__25_652424306"/>
            <w:bookmarkStart w:id="51" w:name="__Fieldmark__25_652424306"/>
            <w:bookmarkEnd w:id="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2" w:name="__Fieldmark__26_652424306"/>
            <w:bookmarkStart w:id="53" w:name="__Fieldmark__26_652424306"/>
            <w:bookmarkEnd w:id="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Le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4" w:name="__Fieldmark__27_652424306"/>
            <w:bookmarkStart w:id="55" w:name="__Fieldmark__27_652424306"/>
            <w:bookmarkEnd w:id="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ahlzeit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6" w:name="__Fieldmark__28_652424306"/>
            <w:bookmarkStart w:id="57" w:name="__Fieldmark__28_652424306"/>
            <w:bookmarkEnd w:id="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Rezep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8" w:name="__Fieldmark__29_652424306"/>
            <w:bookmarkStart w:id="59" w:name="__Fieldmark__29_652424306"/>
            <w:bookmarkEnd w:id="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Bauernfrühstück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erkzeugkasten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0" w:name="__Fieldmark__30_652424306"/>
            <w:bookmarkStart w:id="61" w:name="__Fieldmark__30_652424306"/>
            <w:bookmarkEnd w:id="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2" w:name="__Fieldmark__31_652424306"/>
            <w:bookmarkStart w:id="63" w:name="__Fieldmark__31_652424306"/>
            <w:bookmarkEnd w:id="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tik: e/i Wechsel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4" w:name="__Fieldmark__32_652424306"/>
            <w:bookmarkStart w:id="65" w:name="__Fieldmark__32_652424306"/>
            <w:bookmarkEnd w:id="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pdracht vervoegen ‘trinken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6" w:name="__Fieldmark__33_652424306"/>
            <w:bookmarkStart w:id="67" w:name="__Fieldmark__33_652424306"/>
            <w:bookmarkEnd w:id="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 + vervoegen ‘essen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8" w:name="__Fieldmark__34_652424306"/>
            <w:bookmarkStart w:id="69" w:name="__Fieldmark__34_652424306"/>
            <w:bookmarkEnd w:id="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/i Wechsel – oefening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0" w:name="__Fieldmark__35_652424306"/>
            <w:bookmarkStart w:id="71" w:name="__Fieldmark__35_652424306"/>
            <w:bookmarkEnd w:id="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2" w:name="__Fieldmark__36_652424306"/>
            <w:bookmarkStart w:id="73" w:name="__Fieldmark__36_652424306"/>
            <w:bookmarkEnd w:id="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/i Wechsel – oefening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4" w:name="__Fieldmark__37_652424306"/>
            <w:bookmarkStart w:id="75" w:name="__Fieldmark__37_652424306"/>
            <w:bookmarkEnd w:id="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6" w:name="__Fieldmark__38_652424306"/>
            <w:bookmarkStart w:id="77" w:name="__Fieldmark__38_652424306"/>
            <w:bookmarkEnd w:id="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/i Wechsel – oefening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8" w:name="__Fieldmark__39_652424306"/>
            <w:bookmarkStart w:id="79" w:name="__Fieldmark__39_652424306"/>
            <w:bookmarkEnd w:id="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0" w:name="__Fieldmark__40_652424306"/>
            <w:bookmarkStart w:id="81" w:name="__Fieldmark__40_652424306"/>
            <w:bookmarkEnd w:id="8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/i Wechsel – oefening 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2" w:name="__Fieldmark__41_652424306"/>
            <w:bookmarkStart w:id="83" w:name="__Fieldmark__41_652424306"/>
            <w:bookmarkEnd w:id="8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4" w:name="__Fieldmark__42_652424306"/>
            <w:bookmarkStart w:id="85" w:name="__Fieldmark__42_652424306"/>
            <w:bookmarkEnd w:id="8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/i Wechsel – oefening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6" w:name="__Fieldmark__43_652424306"/>
            <w:bookmarkStart w:id="87" w:name="__Fieldmark__43_652424306"/>
            <w:bookmarkEnd w:id="8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8" w:name="__Fieldmark__44_652424306"/>
            <w:bookmarkStart w:id="89" w:name="__Fieldmark__44_652424306"/>
            <w:bookmarkEnd w:id="8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/i Wechsel – oefening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0" w:name="__Fieldmark__45_652424306"/>
            <w:bookmarkStart w:id="91" w:name="__Fieldmark__45_652424306"/>
            <w:bookmarkEnd w:id="9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2" w:name="__Fieldmark__46_652424306"/>
            <w:bookmarkStart w:id="93" w:name="__Fieldmark__46_652424306"/>
            <w:bookmarkEnd w:id="9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tik: Präp. 4. Fall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4" w:name="__Fieldmark__47_652424306"/>
            <w:bookmarkStart w:id="95" w:name="__Fieldmark__47_652424306"/>
            <w:bookmarkEnd w:id="9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6" w:name="__Fieldmark__48_652424306"/>
            <w:bookmarkStart w:id="97" w:name="__Fieldmark__48_652424306"/>
            <w:bookmarkEnd w:id="9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8" w:name="__Fieldmark__49_652424306"/>
            <w:bookmarkStart w:id="99" w:name="__Fieldmark__49_652424306"/>
            <w:bookmarkEnd w:id="9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Voorzetsels 4e naamval – vertalen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0" w:name="__Fieldmark__50_652424306"/>
            <w:bookmarkStart w:id="101" w:name="__Fieldmark__50_652424306"/>
            <w:bookmarkEnd w:id="10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Voorzetsels 4e naamval – vertalen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2" w:name="__Fieldmark__51_652424306"/>
            <w:bookmarkStart w:id="103" w:name="__Fieldmark__51_652424306"/>
            <w:bookmarkEnd w:id="10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Voorzetsels 4e naamval – in context herkenn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4" w:name="__Fieldmark__52_652424306"/>
            <w:bookmarkStart w:id="105" w:name="__Fieldmark__52_652424306"/>
            <w:bookmarkEnd w:id="10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Voorzetsels 4e naamval – in context invul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6" w:name="__Fieldmark__53_652424306"/>
            <w:bookmarkStart w:id="107" w:name="__Fieldmark__53_652424306"/>
            <w:bookmarkEnd w:id="10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Voorzetsels en de juiste naamval - herkenn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8" w:name="__Fieldmark__54_652424306"/>
            <w:bookmarkStart w:id="109" w:name="__Fieldmark__54_652424306"/>
            <w:bookmarkEnd w:id="10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Voorzetsels en de juiste naamval - invul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0" w:name="__Fieldmark__55_652424306"/>
            <w:bookmarkStart w:id="111" w:name="__Fieldmark__55_652424306"/>
            <w:bookmarkEnd w:id="1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Werkwoorden met 4e naamval – oefening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2" w:name="__Fieldmark__56_652424306"/>
            <w:bookmarkStart w:id="113" w:name="__Fieldmark__56_652424306"/>
            <w:bookmarkEnd w:id="1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ussprach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4" w:name="__Fieldmark__57_652424306"/>
            <w:bookmarkStart w:id="115" w:name="__Fieldmark__57_652424306"/>
            <w:bookmarkEnd w:id="1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ilfsmitt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rec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6" w:name="__Fieldmark__58_652424306"/>
            <w:bookmarkStart w:id="117" w:name="__Fieldmark__58_652424306"/>
            <w:bookmarkEnd w:id="1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8" w:name="__Fieldmark__59_652424306"/>
            <w:bookmarkStart w:id="119" w:name="__Fieldmark__59_652424306"/>
            <w:bookmarkEnd w:id="1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Sprec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0" w:name="__Fieldmark__60_652424306"/>
            <w:bookmarkStart w:id="121" w:name="__Fieldmark__60_652424306"/>
            <w:bookmarkEnd w:id="1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ituationen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2" w:name="__Fieldmark__61_652424306"/>
            <w:bookmarkStart w:id="123" w:name="__Fieldmark__61_652424306"/>
            <w:bookmarkEnd w:id="1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1 In het gastgez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4" w:name="__Fieldmark__62_652424306"/>
            <w:bookmarkStart w:id="125" w:name="__Fieldmark__62_652424306"/>
            <w:bookmarkEnd w:id="1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2 In de schoolkant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6" w:name="__Fieldmark__63_652424306"/>
            <w:bookmarkStart w:id="127" w:name="__Fieldmark__63_652424306"/>
            <w:bookmarkEnd w:id="1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3 Op visi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8" w:name="__Fieldmark__64_652424306"/>
            <w:bookmarkStart w:id="129" w:name="__Fieldmark__64_652424306"/>
            <w:bookmarkEnd w:id="1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ieblingses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0" w:name="__Fieldmark__65_652424306"/>
            <w:bookmarkStart w:id="131" w:name="__Fieldmark__65_652424306"/>
            <w:bookmarkEnd w:id="1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Beim Frühstüc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2" w:name="__Fieldmark__66_652424306"/>
            <w:bookmarkStart w:id="133" w:name="__Fieldmark__66_652424306"/>
            <w:bookmarkEnd w:id="1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Rezept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chrei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4" w:name="__Fieldmark__67_652424306"/>
            <w:bookmarkStart w:id="135" w:name="__Fieldmark__67_652424306"/>
            <w:bookmarkEnd w:id="1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6" w:name="__Fieldmark__68_652424306"/>
            <w:bookmarkStart w:id="137" w:name="__Fieldmark__68_652424306"/>
            <w:bookmarkEnd w:id="1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Schrei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8" w:name="__Fieldmark__69_652424306"/>
            <w:bookmarkStart w:id="139" w:name="__Fieldmark__69_652424306"/>
            <w:bookmarkEnd w:id="1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kaufszett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0" w:name="__Fieldmark__70_652424306"/>
            <w:bookmarkStart w:id="141" w:name="__Fieldmark__70_652424306"/>
            <w:bookmarkEnd w:id="1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ise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2" w:name="__Fieldmark__71_652424306"/>
            <w:bookmarkStart w:id="143" w:name="__Fieldmark__71_652424306"/>
            <w:bookmarkEnd w:id="1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ieblingsesse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andeskun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4" w:name="__Fieldmark__72_652424306"/>
            <w:bookmarkStart w:id="145" w:name="__Fieldmark__72_652424306"/>
            <w:bookmarkEnd w:id="1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6" w:name="__Fieldmark__73_652424306"/>
            <w:bookmarkStart w:id="147" w:name="__Fieldmark__73_652424306"/>
            <w:bookmarkEnd w:id="1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e Berliner Spezialitä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8" w:name="__Fieldmark__74_652424306"/>
            <w:bookmarkStart w:id="149" w:name="__Fieldmark__74_652424306"/>
            <w:bookmarkEnd w:id="1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useum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0" w:name="__Fieldmark__75_652424306"/>
            <w:bookmarkStart w:id="151" w:name="__Fieldmark__75_652424306"/>
            <w:bookmarkEnd w:id="1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2" w:name="__Fieldmark__76_652424306"/>
            <w:bookmarkStart w:id="153" w:name="__Fieldmark__76_652424306"/>
            <w:bookmarkEnd w:id="1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ied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4" w:name="__Fieldmark__77_652424306"/>
            <w:bookmarkStart w:id="155" w:name="__Fieldmark__77_652424306"/>
            <w:bookmarkEnd w:id="1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I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rachaufga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6" w:name="__Fieldmark__78_652424306"/>
            <w:bookmarkStart w:id="157" w:name="__Fieldmark__78_652424306"/>
            <w:bookmarkEnd w:id="1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8" w:name="__Fieldmark__79_652424306"/>
            <w:bookmarkStart w:id="159" w:name="__Fieldmark__79_652424306"/>
            <w:bookmarkEnd w:id="1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cker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0" w:name="__Fieldmark__80_652424306"/>
            <w:bookmarkStart w:id="161" w:name="__Fieldmark__80_652424306"/>
            <w:bookmarkEnd w:id="1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2" w:name="__Fieldmark__81_652424306"/>
            <w:bookmarkStart w:id="163" w:name="__Fieldmark__81_652424306"/>
            <w:bookmarkEnd w:id="1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uswer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4" w:name="__Fieldmark__82_652424306"/>
            <w:bookmarkStart w:id="165" w:name="__Fieldmark__82_652424306"/>
            <w:bookmarkEnd w:id="1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ortfol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Duits|Thema </w:t>
    </w:r>
    <w:r>
      <w:rPr>
        <w:rFonts w:cs="Verdana" w:ascii="Verdana" w:hAnsi="Verdana"/>
        <w:sz w:val="18"/>
        <w:szCs w:val="18"/>
      </w:rPr>
      <w:t>Guten Appetit</w:t>
    </w:r>
    <w:r>
      <w:rPr/>
      <w:t>|h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26225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HV</w:t>
    </w:r>
  </w:p>
  <w:p>
    <w:pPr>
      <w:pStyle w:val="Header"/>
      <w:spacing w:before="0" w:after="200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3:00Z</dcterms:created>
  <dc:creator>Tom</dc:creator>
  <dc:description/>
  <cp:keywords/>
  <dc:language>en-US</dc:language>
  <cp:lastModifiedBy>Alien</cp:lastModifiedBy>
  <cp:lastPrinted>2013-10-14T16:14:00Z</cp:lastPrinted>
  <dcterms:modified xsi:type="dcterms:W3CDTF">2014-04-23T09:50:00Z</dcterms:modified>
  <cp:revision>27</cp:revision>
  <dc:subject/>
  <dc:title/>
</cp:coreProperties>
</file>