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49395</wp:posOffset>
            </wp:positionH>
            <wp:positionV relativeFrom="margin">
              <wp:posOffset>15684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llenkarte Thema Allta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meedoen aan een eenvoudige gesprek over huisdier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  <w:sz w:val="20"/>
          <w:szCs w:val="20"/>
        </w:rPr>
        <w:t>Ik kan informatie over huisdieren vragen en ge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419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Persoon B   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Zeg welk ras het is en vertel dat jij ook een hond heb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e een labrador heb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hij Boy he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Zeg dat hij zwart 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raag of de ander ook een huisdier hee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hoe het grasparkietje he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hoe oud Hansi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welke kleur(en) Hansi hee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of het grasparkietje kan pra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e ’s avonds met de hond moet wande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dat jammer is. Vraag aan de ander of hij/zij met die hond wil spel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30.3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ersoon B   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Zeg welk ras het is en vertel dat jij ook een hond heb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e een labrador heb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hij Boy he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Zeg dat hij zwart 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raag of de ander ook een huisdier hee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hoe het grasparkietje he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hoe oud Hansi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welke kleur(en) Hansi hee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of het grasparkietje kan pra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e ’s avonds met de hond moet wande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dat jammer is. Vraag aan de ander of hij/zij met die hond wil spel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6625</wp:posOffset>
            </wp:positionH>
            <wp:positionV relativeFrom="paragraph">
              <wp:posOffset>25971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Alltag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cp:keywords/>
  <dc:language>en-US</dc:language>
  <cp:lastModifiedBy>Sanne</cp:lastModifiedBy>
  <dcterms:modified xsi:type="dcterms:W3CDTF">2013-10-14T14:00:00Z</dcterms:modified>
  <cp:revision>14</cp:revision>
  <dc:subject/>
  <dc:title/>
</cp:coreProperties>
</file>