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48760</wp:posOffset>
            </wp:positionH>
            <wp:positionV relativeFrom="margin">
              <wp:posOffset>16827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llenkarte Thema Alltag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iveau A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meedoen aan een eenvoudige gesprek over huisdier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over huisdieren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on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je het hondje schattig vind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aag wat voor een hond de ander heef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aag hoe de hond h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aag hoe hij eruit ziet. (kleu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je een grasparkiet heb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hij Hansi h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Hansi 3 jaar 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hij geel, groen en wit 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hij niet kan praten. Vraag of de ander met de hond moet wande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dat je ook graag een hond wil, maar dat het niet mag van je oud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 ja, en vraag aan diegene of jullie met de hond mogen spele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Alltag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dc:language>en-US</dc:language>
  <cp:lastModifiedBy>Sanne</cp:lastModifiedBy>
  <cp:lastPrinted>2013-10-14T15:59:00Z</cp:lastPrinted>
  <dcterms:modified xsi:type="dcterms:W3CDTF">2013-10-14T14:00:00Z</dcterms:modified>
  <cp:revision>15</cp:revision>
  <dc:subject/>
  <dc:title/>
</cp:coreProperties>
</file>