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52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Duits - Arbeitsplan Thema: Alltag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340701572"/>
            <w:bookmarkStart w:id="1" w:name="__Fieldmark__0_340701572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340701572"/>
            <w:bookmarkStart w:id="3" w:name="__Fieldmark__1_340701572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340701572"/>
            <w:bookmarkStart w:id="5" w:name="__Fieldmark__2_340701572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340701572"/>
            <w:bookmarkStart w:id="7" w:name="__Fieldmark__3_340701572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340701572"/>
            <w:bookmarkStart w:id="9" w:name="__Fieldmark__4_340701572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40701572"/>
            <w:bookmarkStart w:id="11" w:name="__Fieldmark__5_340701572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ofo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340701572"/>
            <w:bookmarkStart w:id="13" w:name="__Fieldmark__6_340701572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340701572"/>
            <w:bookmarkStart w:id="15" w:name="__Fieldmark__7_340701572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-W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340701572"/>
            <w:bookmarkStart w:id="17" w:name="__Fieldmark__8_340701572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e Tage und die Woch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340701572"/>
            <w:bookmarkStart w:id="19" w:name="__Fieldmark__9_340701572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340701572"/>
            <w:bookmarkStart w:id="21" w:name="__Fieldmark__10_340701572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tie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340701572"/>
            <w:bookmarkStart w:id="23" w:name="__Fieldmark__11_340701572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340701572"/>
            <w:bookmarkStart w:id="25" w:name="__Fieldmark__12_340701572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verb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340701572"/>
            <w:bookmarkStart w:id="27" w:name="__Fieldmark__13_340701572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340701572"/>
            <w:bookmarkStart w:id="29" w:name="__Fieldmark__14_340701572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340701572"/>
            <w:bookmarkStart w:id="31" w:name="__Fieldmark__15_340701572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tter und Aktivität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340701572"/>
            <w:bookmarkStart w:id="33" w:name="__Fieldmark__16_340701572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340701572"/>
            <w:bookmarkStart w:id="35" w:name="__Fieldmark__17_340701572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340701572"/>
            <w:bookmarkStart w:id="37" w:name="__Fieldmark__18_340701572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340701572"/>
            <w:bookmarkStart w:id="39" w:name="__Fieldmark__19_340701572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340701572"/>
            <w:bookmarkStart w:id="41" w:name="__Fieldmark__20_340701572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340701572"/>
            <w:bookmarkStart w:id="43" w:name="__Fieldmark__21_340701572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gesablau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340701572"/>
            <w:bookmarkStart w:id="45" w:name="__Fieldmark__22_340701572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340701572"/>
            <w:bookmarkStart w:id="47" w:name="__Fieldmark__23_340701572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340701572"/>
            <w:bookmarkStart w:id="49" w:name="__Fieldmark__24_340701572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340701572"/>
            <w:bookmarkStart w:id="51" w:name="__Fieldmark__25_340701572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tie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340701572"/>
            <w:bookmarkStart w:id="53" w:name="__Fieldmark__26_340701572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340701572"/>
            <w:bookmarkStart w:id="55" w:name="__Fieldmark__27_340701572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340701572"/>
            <w:bookmarkStart w:id="57" w:name="__Fieldmark__28_340701572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340701572"/>
            <w:bookmarkStart w:id="59" w:name="__Fieldmark__29_340701572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340701572"/>
            <w:bookmarkStart w:id="61" w:name="__Fieldmark__30_340701572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llta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340701572"/>
            <w:bookmarkStart w:id="63" w:name="__Fieldmark__31_340701572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340701572"/>
            <w:bookmarkStart w:id="65" w:name="__Fieldmark__32_340701572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gesablauf Heimordnu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340701572"/>
            <w:bookmarkStart w:id="67" w:name="__Fieldmark__33_340701572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340701572"/>
            <w:bookmarkStart w:id="69" w:name="__Fieldmark__34_340701572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tie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340701572"/>
            <w:bookmarkStart w:id="71" w:name="__Fieldmark__35_340701572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340701572"/>
            <w:bookmarkStart w:id="73" w:name="__Fieldmark__36_340701572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340701572"/>
            <w:bookmarkStart w:id="75" w:name="__Fieldmark__37_340701572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340701572"/>
            <w:bookmarkStart w:id="77" w:name="__Fieldmark__38_340701572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340701572"/>
            <w:bookmarkStart w:id="79" w:name="__Fieldmark__39_340701572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 – 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340701572"/>
            <w:bookmarkStart w:id="81" w:name="__Fieldmark__40_340701572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 – 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340701572"/>
            <w:bookmarkStart w:id="83" w:name="__Fieldmark__41_340701572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 – oefening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340701572"/>
            <w:bookmarkStart w:id="85" w:name="__Fieldmark__42_340701572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 – oefening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340701572"/>
            <w:bookmarkStart w:id="87" w:name="__Fieldmark__43_340701572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e hulpwerkwoorden – oefening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340701572"/>
            <w:bookmarkStart w:id="89" w:name="__Fieldmark__44_340701572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 oefening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340701572"/>
            <w:bookmarkStart w:id="91" w:name="__Fieldmark__45_340701572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 oefening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340701572"/>
            <w:bookmarkStart w:id="93" w:name="__Fieldmark__46_340701572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 oefening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340701572"/>
            <w:bookmarkStart w:id="95" w:name="__Fieldmark__47_340701572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340701572"/>
            <w:bookmarkStart w:id="97" w:name="__Fieldmark__48_340701572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ssen – 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340701572"/>
            <w:bookmarkStart w:id="99" w:name="__Fieldmark__49_340701572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ssen – oefening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340701572"/>
            <w:bookmarkStart w:id="101" w:name="__Fieldmark__50_340701572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e en 4e naamval van het persoonlijk voornaamwoo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340701572"/>
            <w:bookmarkStart w:id="103" w:name="__Fieldmark__51_340701572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 – oefening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340701572"/>
            <w:bookmarkStart w:id="105" w:name="__Fieldmark__52_340701572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 – oefening 2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340701572"/>
            <w:bookmarkStart w:id="107" w:name="__Fieldmark__53_340701572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 – oefening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340701572"/>
            <w:bookmarkStart w:id="109" w:name="__Fieldmark__54_340701572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340701572"/>
            <w:bookmarkStart w:id="111" w:name="__Fieldmark__55_340701572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340701572"/>
            <w:bookmarkStart w:id="113" w:name="__Fieldmark__56_340701572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340701572"/>
            <w:bookmarkStart w:id="115" w:name="__Fieldmark__57_340701572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340701572"/>
            <w:bookmarkStart w:id="117" w:name="__Fieldmark__58_340701572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340701572"/>
            <w:bookmarkStart w:id="119" w:name="__Fieldmark__59_340701572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 sü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ße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340701572"/>
            <w:bookmarkStart w:id="121" w:name="__Fieldmark__60_340701572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 Hausti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340701572"/>
            <w:bookmarkStart w:id="123" w:name="__Fieldmark__61_340701572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 Tagesablau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340701572"/>
            <w:bookmarkStart w:id="125" w:name="__Fieldmark__62_340701572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ddating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340701572"/>
            <w:bookmarkStart w:id="127" w:name="__Fieldmark__63_340701572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340701572"/>
            <w:bookmarkStart w:id="129" w:name="__Fieldmark__64_340701572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340701572"/>
            <w:bookmarkStart w:id="131" w:name="__Fieldmark__65_340701572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ch mag, kann, will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340701572"/>
            <w:bookmarkStart w:id="133" w:name="__Fieldmark__66_340701572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gesablau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340701572"/>
            <w:bookmarkStart w:id="135" w:name="__Fieldmark__67_340701572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tiere - Anzei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340701572"/>
            <w:bookmarkStart w:id="137" w:name="__Fieldmark__68_340701572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340701572"/>
            <w:bookmarkStart w:id="139" w:name="__Fieldmark__69_340701572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usti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340701572"/>
            <w:bookmarkStart w:id="141" w:name="__Fieldmark__70_340701572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340701572"/>
            <w:bookmarkStart w:id="143" w:name="__Fieldmark__71_340701572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rem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340701572"/>
            <w:bookmarkStart w:id="145" w:name="__Fieldmark__72_340701572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340701572"/>
            <w:bookmarkStart w:id="147" w:name="__Fieldmark__73_340701572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340701572"/>
            <w:bookmarkStart w:id="149" w:name="__Fieldmark__74_340701572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340701572"/>
            <w:bookmarkStart w:id="151" w:name="__Fieldmark__75_340701572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 Ava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340701572"/>
            <w:bookmarkStart w:id="153" w:name="__Fieldmark__76_340701572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wer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340701572"/>
            <w:bookmarkStart w:id="155" w:name="__Fieldmark__77_340701572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rtfoli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Alltag</w:t>
    </w:r>
    <w:r>
      <w:rPr/>
      <w:t>| h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  <w:p>
    <w:pPr>
      <w:pStyle w:val="Header"/>
      <w:spacing w:before="0" w:after="20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3:00Z</dcterms:created>
  <dc:creator>Tom</dc:creator>
  <dc:description/>
  <cp:keywords/>
  <dc:language>en-US</dc:language>
  <cp:lastModifiedBy>Tom</cp:lastModifiedBy>
  <cp:lastPrinted>2012-10-09T10:59:00Z</cp:lastPrinted>
  <dcterms:modified xsi:type="dcterms:W3CDTF">2014-05-08T08:58:00Z</dcterms:modified>
  <cp:revision>3</cp:revision>
  <dc:subject/>
  <dc:title/>
</cp:coreProperties>
</file>