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0"/>
        <w:gridCol w:w="7485"/>
      </w:tblGrid>
      <w:tr>
        <w:trPr>
          <w:cantSplit w:val="true"/>
        </w:trPr>
        <w:tc>
          <w:tcPr>
            <w:tcW w:w="94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ollenkarte Thema Wohnung und Zimmer (Lösungsmodell)</w:t>
            </w:r>
          </w:p>
        </w:tc>
      </w:tr>
      <w:tr>
        <w:trPr>
          <w:trHeight w:val="402" w:hRule="atLeast"/>
          <w:cantSplit w:val="true"/>
        </w:trPr>
        <w:tc>
          <w:tcPr>
            <w:tcW w:w="10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RK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kan met een kort en eenvoudig antwoord reageren op korte, eenvoudige vragen over mezelf.</w:t>
            </w:r>
          </w:p>
        </w:tc>
      </w:tr>
      <w:tr>
        <w:trPr>
          <w:trHeight w:val="401" w:hRule="atLeast"/>
          <w:cantSplit w:val="true"/>
        </w:trPr>
        <w:tc>
          <w:tcPr>
            <w:tcW w:w="10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7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kan informatie van persoonlijke aard vragen en geven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74"/>
        <w:gridCol w:w="504"/>
        <w:gridCol w:w="538"/>
        <w:gridCol w:w="3438"/>
        <w:gridCol w:w="431"/>
      </w:tblGrid>
      <w:tr>
        <w:trPr>
          <w:trHeight w:val="340" w:hRule="atLeast"/>
          <w:cantSplit w:val="true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karte 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karte 2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o.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üß dich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e wohnst du (eigentlich)?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haben ein Haus. Und du?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Wir wohnen in einem Hochhaus. Wir wohnen im dritten Stock. Habt ihr / Hast du einen Garten?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und du / ihr?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in, wir haben einen Balkon.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st du ein eigenes Zimmer?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. Mein Zimmer ist klein, aber gemütlich. </w:t>
            </w:r>
            <w:r>
              <w:rPr>
                <w:rFonts w:cs="Arial" w:ascii="Arial" w:hAnsi="Arial"/>
                <w:lang w:val="de-DE"/>
              </w:rPr>
              <w:t xml:space="preserve">Wir haben nicht so viel Platz. </w:t>
            </w:r>
            <w:r>
              <w:rPr>
                <w:rFonts w:cs="Arial" w:ascii="Arial" w:hAnsi="Arial"/>
              </w:rPr>
              <w:t>Und du, hast du ein eigenes Zimmer?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Ja, ich habe auch ein eigenes Zimmer. Mein Zimmer ist groß und hell. 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Ich habe ein Bett, einen Schreibtisch, einen Stuhl, einen Schrank, einen Computer und einen Fernseher. </w:t>
            </w:r>
            <w:r>
              <w:rPr>
                <w:rFonts w:cs="Arial" w:ascii="Arial" w:hAnsi="Arial"/>
              </w:rPr>
              <w:t>An der Wand hängt ein Poster von… .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cs="Arial" w:ascii="Arial" w:hAnsi="Arial"/>
                <w:lang w:val="en-GB"/>
              </w:rPr>
              <w:t xml:space="preserve">Cool! / Toll! </w:t>
            </w:r>
            <w:r>
              <w:rPr>
                <w:rFonts w:cs="Arial" w:ascii="Arial" w:hAnsi="Arial"/>
                <w:lang w:val="de-DE"/>
              </w:rPr>
              <w:t xml:space="preserve">Ich bin auch Fan </w:t>
            </w:r>
            <w:r>
              <w:rPr>
                <w:rFonts w:cs="Arial" w:ascii="Arial" w:hAnsi="Arial"/>
                <w:lang w:val="en-GB"/>
              </w:rPr>
              <w:t>… .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s steht in deinem Zimmer? / Was hast du in deinem Zimmer?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Ich habe einen Schrank, einen Sessel und ein Bücherregal. Das Bett steht in der Ecke. Der Schreibtisch und der Computer stehen im Arbeitszimmer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usst du selbst aufräumen und saubermachen?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natürlich. Und du?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leider auch.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Meine Mutter ruft. Bis später.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tschüs.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(*)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(*)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spraak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spraak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ijpelijkheid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ijpelijkheid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:</w:t>
            </w:r>
          </w:p>
        </w:tc>
        <w:tc>
          <w:tcPr>
            <w:tcW w:w="44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:</w:t>
            </w:r>
          </w:p>
        </w:tc>
      </w:tr>
      <w:tr>
        <w:trPr>
          <w:cantSplit w:val="true"/>
        </w:trPr>
        <w:tc>
          <w:tcPr>
            <w:tcW w:w="4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ntal punten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ntal punten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jfer (punten delen door 2)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jfer (punten delen door 2)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lk onderdeel kan deze punten opleveren:</w:t>
      </w:r>
    </w:p>
    <w:tbl>
      <w:tblPr>
        <w:tblW w:w="94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958"/>
      </w:tblGrid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ts gescoord/fout/niet gedaan/onvoldoende.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at naast goede ook foute onderdelen/voldoende/ niet alles is zonder fouten maar het is begrijpelijk wat bedoeld wordt/wel gedaan, maar is nog voor verbetering vatbaar.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 onderdelen zijn gedaan/er werd goed Duits gesproken/ goed/ruim voldoend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* Tempo</w:t>
      </w:r>
    </w:p>
    <w:tbl>
      <w:tblPr>
        <w:tblW w:w="94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958"/>
      </w:tblGrid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 het gesprek wordt opgelezen, worden hiervoor geen punten gegeven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s er een antwoordblaadje wordt gebruikt zoals bij een spreekbeurt 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 het gesprekje vlot verloopt en de sprekers hebben geen blaadje nodig; ze redden zich goed in het Dui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363220</wp:posOffset>
          </wp:positionV>
          <wp:extent cx="1934845" cy="644525"/>
          <wp:effectExtent l="0" t="0" r="0" b="0"/>
          <wp:wrapSquare wrapText="bothSides"/>
          <wp:docPr id="1" name="vo-content_logo_stercollect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-content_logo_stercollect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UITS KG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Arial"/>
      <w:b/>
      <w:bCs/>
      <w:sz w:val="40"/>
      <w:szCs w:val="24"/>
    </w:rPr>
  </w:style>
  <w:style w:type="character" w:styleId="KoptekstChar">
    <w:name w:val="Koptekst Char"/>
    <w:basedOn w:val="Standaardalinealettertype"/>
    <w:qFormat/>
    <w:rPr>
      <w:rFonts w:ascii="Comic Sans MS" w:hAnsi="Comic Sans MS" w:eastAsia="Times New Roman" w:cs="Tahom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Comic Sans MS" w:hAnsi="Comic Sans MS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5:00Z</dcterms:created>
  <dc:creator>Yvonne</dc:creator>
  <dc:description/>
  <cp:keywords/>
  <dc:language>en-US</dc:language>
  <cp:lastModifiedBy>anne</cp:lastModifiedBy>
  <dcterms:modified xsi:type="dcterms:W3CDTF">2013-11-26T11:00:00Z</dcterms:modified>
  <cp:revision>3</cp:revision>
  <dc:subject/>
  <dc:title/>
</cp:coreProperties>
</file>