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38600</wp:posOffset>
            </wp:positionH>
            <wp:positionV relativeFrom="margin">
              <wp:posOffset>9334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lenkarte Thema Wohn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met een kort en eenvoudig antwoord reageren op korte, eenvoudige  vragen over mezelf.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informatie van persoonlijke aard vragen en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on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aag waar de ander vandaan kom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aag waar dat i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g dat jij in Nederland woo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g dat jij in Monster woo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tken dat en zeg dat dat een klein dorpje is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g ook dat het niet ver van de zee i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g dat jij ook graag in Monster woo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et teru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36830</wp:posOffset>
            </wp:positionV>
            <wp:extent cx="141478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Wohnen</w:t>
    </w:r>
    <w:r>
      <w:rPr/>
      <w:t>|vmbo kg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309880</wp:posOffset>
          </wp:positionV>
          <wp:extent cx="1934845" cy="644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cp:keywords/>
  <dc:language>en-US</dc:language>
  <cp:lastModifiedBy>Sanne</cp:lastModifiedBy>
  <dcterms:modified xsi:type="dcterms:W3CDTF">2013-10-14T13:06:00Z</dcterms:modified>
  <cp:revision>10</cp:revision>
  <dc:subject/>
  <dc:title/>
</cp:coreProperties>
</file>