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hema: Wohnen – C Hören</w:t>
        <w:tab/>
        <w:tab/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Katrin: Unser Haus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Naam: _____________________________________       Klas: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. Kruis de kamers aan die genoemd worden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gane grond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etkamer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euken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c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oonka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rste verdieping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dkamer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inderkamer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laapkamer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rkka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eede verdieping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adkamer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inderkamer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laapkamer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erkka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. Kruis de meubels/apparaten aan die genoemd worden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onkamer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ankstel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oekenkast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auteuil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toelen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afel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elevis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uken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ornuis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offiezetapparaat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oelkast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gnetron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afel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ven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aatwasmachine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asmach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kkamer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d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oekenkast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reau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puter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oel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lefoon</w:t>
      </w:r>
    </w:p>
    <w:p>
      <w:pPr>
        <w:pStyle w:val="Lijstaline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885</wp:posOffset>
          </wp:positionH>
          <wp:positionV relativeFrom="paragraph">
            <wp:posOffset>-30924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K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0:00Z</dcterms:created>
  <dc:creator>Yvonne</dc:creator>
  <dc:description/>
  <cp:keywords/>
  <dc:language>en-US</dc:language>
  <cp:lastModifiedBy>Sanne</cp:lastModifiedBy>
  <dcterms:modified xsi:type="dcterms:W3CDTF">2013-10-14T13:00:00Z</dcterms:modified>
  <cp:revision>5</cp:revision>
  <dc:subject/>
  <dc:title/>
</cp:coreProperties>
</file>