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393565</wp:posOffset>
            </wp:positionH>
            <wp:positionV relativeFrom="margin">
              <wp:posOffset>28575</wp:posOffset>
            </wp:positionV>
            <wp:extent cx="1802765" cy="1109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llenkarte Thema Personali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oorstellen en voorgesteld worden</w:t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veau A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3399155" cy="2301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4843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134" w:leader="none"/>
                                    </w:tabs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Persoon B   </w:t>
                                    <w:tab/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Groet terug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ef antwoord en vraag de naam van de and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ef antwoord en vraag hoe oud hij/zij i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Geef antwoord en vraag waar de ander vandaan komt. (uit welk land/streek/regi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ef antwoord en vraag hetzelfde aan de and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eëindig het gesprek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81.25pt;mso-wrap-distance-left:0pt;mso-wrap-distance-right:7.05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4843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134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Persoon B   </w:t>
                              <w:tab/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Groet terug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ef antwoord en vraag de naam van de and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ef antwoord en vraag hoe oud hij/zij i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Geef antwoord en vraag waar de ander vandaan komt. (uit welk land/streek/regi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ef antwoord en vraag hetzelfde aan de and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eëindig het gesprek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3255</wp:posOffset>
            </wp:positionH>
            <wp:positionV relativeFrom="paragraph">
              <wp:posOffset>87630</wp:posOffset>
            </wp:positionV>
            <wp:extent cx="1257300" cy="20859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67835</wp:posOffset>
          </wp:positionH>
          <wp:positionV relativeFrom="paragraph">
            <wp:posOffset>-313690</wp:posOffset>
          </wp:positionV>
          <wp:extent cx="1934845" cy="64452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>DUITS KGT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eastAsia="Calibri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17:00Z</dcterms:created>
  <dc:creator>Stephanie</dc:creator>
  <dc:description/>
  <cp:keywords/>
  <dc:language>en-US</dc:language>
  <cp:lastModifiedBy>Sanne</cp:lastModifiedBy>
  <cp:lastPrinted>2013-09-12T08:49:00Z</cp:lastPrinted>
  <dcterms:modified xsi:type="dcterms:W3CDTF">2013-10-14T12:09:00Z</dcterms:modified>
  <cp:revision>15</cp:revision>
  <dc:subject/>
  <dc:title/>
</cp:coreProperties>
</file>