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520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uits - Arbeitsplan Thema: Personalien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3497357616"/>
            <w:bookmarkStart w:id="1" w:name="__Fieldmark__0_3497357616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3497357616"/>
            <w:bookmarkStart w:id="3" w:name="__Fieldmark__1_3497357616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3497357616"/>
            <w:bookmarkStart w:id="5" w:name="__Fieldmark__2_3497357616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3497357616"/>
            <w:bookmarkStart w:id="7" w:name="__Fieldmark__3_3497357616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3497357616"/>
            <w:bookmarkStart w:id="9" w:name="__Fieldmark__4_3497357616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3497357616"/>
            <w:bookmarkStart w:id="11" w:name="__Fieldmark__5_3497357616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3497357616"/>
            <w:bookmarkStart w:id="13" w:name="__Fieldmark__6_3497357616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3497357616"/>
            <w:bookmarkStart w:id="15" w:name="__Fieldmark__7_3497357616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3497357616"/>
            <w:bookmarkStart w:id="17" w:name="__Fieldmark__8_3497357616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-Wrts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3497357616"/>
            <w:bookmarkStart w:id="19" w:name="__Fieldmark__9_3497357616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3497357616"/>
            <w:bookmarkStart w:id="21" w:name="__Fieldmark__10_3497357616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3497357616"/>
            <w:bookmarkStart w:id="23" w:name="__Fieldmark__11_3497357616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3497357616"/>
            <w:bookmarkStart w:id="25" w:name="__Fieldmark__12_3497357616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3497357616"/>
            <w:bookmarkStart w:id="27" w:name="__Fieldmark__13_3497357616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3497357616"/>
            <w:bookmarkStart w:id="29" w:name="__Fieldmark__14_3497357616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ch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3497357616"/>
            <w:bookmarkStart w:id="31" w:name="__Fieldmark__15_3497357616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3497357616"/>
            <w:bookmarkStart w:id="33" w:name="__Fieldmark__16_3497357616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Famil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3497357616"/>
            <w:bookmarkStart w:id="35" w:name="__Fieldmark__17_3497357616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3497357616"/>
            <w:bookmarkStart w:id="37" w:name="__Fieldmark__18_3497357616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3497357616"/>
            <w:bookmarkStart w:id="39" w:name="__Fieldmark__19_3497357616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aus am See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3497357616"/>
            <w:bookmarkStart w:id="41" w:name="__Fieldmark__20_3497357616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3497357616"/>
            <w:bookmarkStart w:id="43" w:name="__Fieldmark__21_3497357616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3497357616"/>
            <w:bookmarkStart w:id="45" w:name="__Fieldmark__22_3497357616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otte und Max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3497357616"/>
            <w:bookmarkStart w:id="47" w:name="__Fieldmark__23_3497357616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ar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3497357616"/>
            <w:bookmarkStart w:id="49" w:name="__Fieldmark__24_3497357616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3497357616"/>
            <w:bookmarkStart w:id="51" w:name="__Fieldmark__25_3497357616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3497357616"/>
            <w:bookmarkStart w:id="53" w:name="__Fieldmark__26_3497357616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3497357616"/>
            <w:bookmarkStart w:id="55" w:name="__Fieldmark__27_3497357616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3497357616"/>
            <w:bookmarkStart w:id="57" w:name="__Fieldmark__28_3497357616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3497357616"/>
            <w:bookmarkStart w:id="59" w:name="__Fieldmark__29_3497357616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3497357616"/>
            <w:bookmarkStart w:id="61" w:name="__Fieldmark__30_3497357616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3497357616"/>
            <w:bookmarkStart w:id="63" w:name="__Fieldmark__31_3497357616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3497357616"/>
            <w:bookmarkStart w:id="65" w:name="__Fieldmark__32_3497357616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aloge-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3497357616"/>
            <w:bookmarkStart w:id="67" w:name="__Fieldmark__33_3497357616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3497357616"/>
            <w:bookmarkStart w:id="69" w:name="__Fieldmark__34_3497357616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aloge-2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3497357616"/>
            <w:bookmarkStart w:id="71" w:name="__Fieldmark__35_3497357616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nolo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3497357616"/>
            <w:bookmarkStart w:id="73" w:name="__Fieldmark__36_3497357616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3497357616"/>
            <w:bookmarkStart w:id="75" w:name="__Fieldmark__37_3497357616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3497357616"/>
            <w:bookmarkStart w:id="77" w:name="__Fieldmark__38_3497357616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üleraustausch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3497357616"/>
            <w:bookmarkStart w:id="79" w:name="__Fieldmark__39_3497357616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rickfilm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3497357616"/>
            <w:bookmarkStart w:id="81" w:name="__Fieldmark__40_3497357616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ammbaum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3497357616"/>
            <w:bookmarkStart w:id="83" w:name="__Fieldmark__41_3497357616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3497357616"/>
            <w:bookmarkStart w:id="85" w:name="__Fieldmark__42_3497357616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grüßun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3497357616"/>
            <w:bookmarkStart w:id="87" w:name="__Fieldmark__43_3497357616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3497357616"/>
            <w:bookmarkStart w:id="89" w:name="__Fieldmark__44_3497357616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eutschland-ABC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3497357616"/>
            <w:bookmarkStart w:id="91" w:name="__Fieldmark__45_3497357616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ummernschilder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3497357616"/>
            <w:bookmarkStart w:id="93" w:name="__Fieldmark__46_3497357616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kannte Niederländer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3497357616"/>
            <w:bookmarkStart w:id="95" w:name="__Fieldmark__47_3497357616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3497357616"/>
            <w:bookmarkStart w:id="97" w:name="__Fieldmark__48_3497357616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achaufgaben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3497357616"/>
            <w:bookmarkStart w:id="99" w:name="__Fieldmark__49_3497357616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rtfolio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3497357616"/>
            <w:bookmarkStart w:id="101" w:name="__Fieldmark__50_3497357616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OFON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Personalien</w:t>
    </w:r>
    <w:r>
      <w:rPr/>
      <w:t>|h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0325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6:00Z</dcterms:created>
  <dc:creator>Tom</dc:creator>
  <dc:description/>
  <cp:keywords/>
  <dc:language>en-US</dc:language>
  <cp:lastModifiedBy>Tom</cp:lastModifiedBy>
  <dcterms:modified xsi:type="dcterms:W3CDTF">2014-05-08T08:57:00Z</dcterms:modified>
  <cp:revision>19</cp:revision>
  <dc:subject/>
  <dc:title/>
</cp:coreProperties>
</file>