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Het vrijkomen van zuurstof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eriaal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pes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Glazen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Reageerbuis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sknijper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Vul de pot met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Doe de waterplant in de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Plaats de trechter over de plan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 Vul de reageerbuis met water en plaats deze over de steel van de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 Zet een streepje op de reageerbuis tot waar het water staat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 Gebruik de wasknijper voor het fixeren van de bu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. Kijk na een uur naar wat er gebeurt 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Kijk na 3 dagen nog eens wat er gebeurt is.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at en conclusi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Wat zie je na ongeveer een uur aan de binnenkant van de trechter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Wat valt je op aan de waterstand in de reageerbuis na 3 dagen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Waardoor komt dit?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ak van dit practicum een verslag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eet je niet meer precies hoe je een verslag maakt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ijk dan in de gereedschapskist van StudioVO: 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www.studiobiologie.nl/havovwo_ob/KB/Gereedschapskist/onderzoeksverslag.htm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ucces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Geenafstand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Planten HV12 | Fotosynthese | Werkblad Het vrijkomen van zuurst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biologie.nl/havovwo_ob/KB/Gereedschapskist/onderzoeksversla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Ilse</dc:creator>
  <dc:description/>
  <dc:language>en-US</dc:language>
  <cp:lastModifiedBy>marije</cp:lastModifiedBy>
  <dcterms:modified xsi:type="dcterms:W3CDTF">2014-07-04T08:47:00Z</dcterms:modified>
  <cp:revision>2</cp:revision>
  <dc:subject/>
  <dc:title/>
</cp:coreProperties>
</file>