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b/>
          <w:sz w:val="20"/>
          <w:szCs w:val="20"/>
        </w:rPr>
        <w:t>Practicum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6155</wp:posOffset>
            </wp:positionH>
            <wp:positionV relativeFrom="paragraph">
              <wp:posOffset>213360</wp:posOffset>
            </wp:positionV>
            <wp:extent cx="1275080" cy="1539240"/>
            <wp:effectExtent l="0" t="0" r="0" b="0"/>
            <wp:wrapTight wrapText="bothSides">
              <wp:wrapPolygon edited="0">
                <wp:start x="-200" y="0"/>
                <wp:lineTo x="-200" y="21236"/>
                <wp:lineTo x="21600" y="21236"/>
                <wp:lineTo x="21600" y="0"/>
                <wp:lineTo x="-200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 xml:space="preserve"> huidmondjes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t heb je nodig?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aderen van planten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lanke nagellak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orzichtig plakband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icroscoop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bjectglas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chaar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Werkwijze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s een blad uit. Het blad mag nog best vastzitten aan een levende plant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Arial" w:ascii="Verdana" w:hAnsi="Verdana"/>
          <w:sz w:val="20"/>
          <w:szCs w:val="20"/>
        </w:rPr>
        <w:t>Lak een dikke laag nagellak op een stukje (1 c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)  van het oppervlak van het blad. Het meest geschikt is hiervoor de onderkant van het blad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de nagellak volledig drogen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ip een stukje doorzichtig plakband af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k deze op het stukje blad met de nagellak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k nu voorzichtig het geheel, nagellak EN plakband, van het blad af. Begin bij een hoekje en ga zo verder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e nagellak staat nu een afdruk van het bladoppervlak. Plak deze op het schone objectglas. Knip eventueel het teveel aan plakband weg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kijk het geheel onder de microscoop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ak een biologische tekening van het huidmondje met de omringende cellen en benoem de onderdelen in je tekening. </w:t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t bekijk je?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ek een stukje op in het preparaat waarbij je twee “boonvormige”cellen ziet. 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ze cellen zijn ook vaak iets kleiner dan de omringende cellen. Deze cellen omringen het huidmondje. Vaak zitten er in deze cellen ook bladgroenkorrels. </w:t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69215</wp:posOffset>
            </wp:positionV>
            <wp:extent cx="3613150" cy="26955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Thema Planten HV12 | Fotosynthese | Werkblad Huidmondj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3:00Z</dcterms:created>
  <dc:creator>Ilse</dc:creator>
  <dc:description/>
  <dc:language>en-US</dc:language>
  <cp:lastModifiedBy>marije</cp:lastModifiedBy>
  <dcterms:modified xsi:type="dcterms:W3CDTF">2014-07-04T08:43:00Z</dcterms:modified>
  <cp:revision>2</cp:revision>
  <dc:subject/>
  <dc:title/>
</cp:coreProperties>
</file>